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教學意見調查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學期「期末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止，同學可從本校網站首頁點選「教學意見調查」（網址：</w:t>
      </w:r>
      <w:r>
        <w:rPr>
          <w:rFonts w:ascii="DFKai-SB" w:hAnsi="DFKai-SB"/>
          <w:color w:val="000000"/>
          <w:sz w:val="28"/>
        </w:rPr>
        <w:t>https://survey.tku.edu.tw/tas/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任何學生個人資料）。近三學年度各院學生填答率平均為</w:t>
      </w:r>
      <w:r>
        <w:rPr>
          <w:rFonts w:ascii="DFKai-SB" w:hAnsi="DFKai-SB"/>
          <w:color w:val="000000"/>
          <w:sz w:val="28"/>
        </w:rPr>
        <w:t>63%</w:t>
      </w:r>
      <w:r>
        <w:rPr>
          <w:rFonts w:ascii="DFKai-SB" w:hAnsi="DFKai-SB"/>
          <w:color w:val="000000"/>
          <w:sz w:val="28"/>
        </w:rPr>
        <w:t>，其中以全球發展學院填答率平均</w:t>
      </w:r>
      <w:r>
        <w:rPr>
          <w:rFonts w:ascii="DFKai-SB" w:hAnsi="DFKai-SB"/>
          <w:color w:val="000000"/>
          <w:sz w:val="28"/>
        </w:rPr>
        <w:t>75.9%</w:t>
      </w:r>
      <w:r>
        <w:rPr>
          <w:rFonts w:ascii="DFKai-SB" w:hAnsi="DFKai-SB"/>
          <w:color w:val="000000"/>
          <w:sz w:val="28"/>
        </w:rPr>
        <w:t>最高，其次為商管學院平均</w:t>
      </w:r>
      <w:r>
        <w:rPr>
          <w:rFonts w:ascii="DFKai-SB" w:hAnsi="DFKai-SB"/>
          <w:color w:val="000000"/>
          <w:sz w:val="28"/>
        </w:rPr>
        <w:t>70.09%</w:t>
      </w:r>
      <w:r>
        <w:rPr>
          <w:rFonts w:ascii="DFKai-SB" w:hAnsi="DFKai-SB"/>
          <w:color w:val="000000"/>
          <w:sz w:val="28"/>
        </w:rPr>
        <w:t>。為鼓勵學生填答，凡填完問卷者可參加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現金抽獎（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），歡迎踴躍上網填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通核中心副教授宋鴻燕表示，同學們填寫的意見調查當中，凡有鼓勵的話語都值得開心，也能夠促使教學改善、精進；希望學生能夠理解，老師們的責備都是出自於善意，切勿填答情緒性字眼；她也認為，每個學生的學習態度不同，同一種方式評量教師教學狀況難免不盡公平，建議學校可以詳加思考評測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兼任助理教授許睿元對於教學意見調查則持肯定的態度，他以自己在任教的經驗分享，認為淡江大多數的學生都算理性，而且通常上課愈認真的同學，對於上課內容會更積極提出評論與具體建議，所以他也會從善如流，對於具體敘明事實或是給予建議的意見多會予以考量。他也建議學校也可思考開放任課教師直接於系統上回應的可能性，這樣可促進師生間更直接且明確的互動，對於提升教學品質及學習效果都會有相當的幫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教學意見調查開跑  </dc:title>
</cp:coreProperties>
</file>