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手繪節氣農民曆 學員創意齊發搶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學生事務處、大眾傳播學系攜手合作舉辦「手做節氣農民曆」微學分講座，第二堂課程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進入實作挑戰，活動與設計紙張品牌「紙研所」合作，主講人、金鼎獎主編陳頤華帶來多款紙張並逐一介紹其特性，《秋刀魚》團隊亦在現場協助同學們製作月曆，同學們各自帶著水彩、臘筆、色紙、剪刀及膠水等文具，全員一同發揮巧思做出創意月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做課程短短二小時、一轉眼就結束了，學生們藉由文字、圖像或貼紙，或是運用剪紙、圖片及文字排版等方式製作，現場討論聲和笑聲不斷。陳頤華在活動尾聲也邀請同學分享個人作品的設計理念及月曆觀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事務處組員吳春枝表示，「上回提到我自己是農家女兒，所以這次實作主題取材自農家生活和農作，運用紙雕方式刻劃出每月份最能代表的意象，例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是秋收季節，所以我刻出結實纍纍的稻穗，月曆紙背後再墊一張色紙就可以更具象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海岸烏克麗麗長青團團員林主錦說：「我找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張與烏克麗麗主題的圖片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首歌譜，分別貼在每個月份上，期許自己每一個月份都能學會演奏好一首歌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們參與「手做節氣農民曆」實作課程，同學們專注其中、發揮創意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手繪節氣農民曆 學員創意齊發搶分享  </dc:title>
</cp:coreProperties>
</file>