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福青展免費限量餐鼓勵蔬食環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荷淡水校園報導】本校福智青年社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黑天鵝展示廳以環保為題，舉辦一年一度的蔬食展，活動期間每日中午提供限量免費蔬食便當，吸引許多師生到場支持和參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展覽分為蔬食區、有機區及減塑區，藉由一張張海報和道具展示，告訴大家每日飲食、生活習慣與地球生態息息相關，同時說明人類為貪圖方便而無上限使用塑膠所導致的環境危機，現場更有專業的解說人員教導大家如何選購有機農產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覽人員土木四駱亭妤說：「人類為了自身利益而造成環境永久性的破壞，但這些傷害最後都會回歸人類身上；因此，我們可以從日常生活中開始，多吃蔬食、少吃肉，減少使用一次性餐具，這些小小的改變不但可以改善環境，也能維持生態圈的平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展的機械三羅偉齊說：「生活中難免會製造一些垃圾，偶而也會忽略自己對環境造成的傷害，這次的展覽使我再次意識到蔬食的好處之外，也開始想要關注垃圾汙染的議題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福智青年社於上週在黑天鵝展示廳舉辦蔬食展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福青展免費限量餐鼓勵蔬食環保  </dc:title>
</cp:coreProperties>
</file>