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數學、公行、物理系學會舉辦</w:t>
      </w:r>
      <w:r>
        <w:rPr>
          <w:rFonts w:ascii="DFKai-SB" w:hAnsi="DFKai-SB"/>
          <w:b/>
          <w:color w:val="000000"/>
          <w:sz w:val="32"/>
        </w:rPr>
        <w:t xml:space="preserve">CASINO—MAPAPHYS </w:t>
      </w:r>
      <w:r>
        <w:rPr>
          <w:rFonts w:ascii="DFKai-SB" w:hAnsi="DFKai-SB"/>
          <w:b/>
          <w:color w:val="000000"/>
          <w:sz w:val="32"/>
        </w:rPr>
        <w:t xml:space="preserve">三系聯合聖誕舞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珮瑄淡水校園報導】數學系學會、公行系學會、物理系學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舉辦「</w:t>
      </w:r>
      <w:r>
        <w:rPr>
          <w:rFonts w:ascii="DFKai-SB" w:hAnsi="DFKai-SB"/>
          <w:color w:val="000000"/>
          <w:sz w:val="28"/>
        </w:rPr>
        <w:t xml:space="preserve">CASINO—MAPAPHYS </w:t>
      </w:r>
      <w:r>
        <w:rPr>
          <w:rFonts w:ascii="DFKai-SB" w:hAnsi="DFKai-SB"/>
          <w:color w:val="000000"/>
          <w:sz w:val="28"/>
        </w:rPr>
        <w:t>數學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公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物理聯合聖誕舞會」，在淡江大學活動中心熱鬧展開，逾百人穿著全黑正式西裝、黑色禮服歡慶聖誕佳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場內設有符合拉斯維加斯主題的網美牆，繽紛閃亮，吸引眾人前去拍照留念；現場備有精緻點心及茶飲提供無限暢飲，還有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點」、「骰盅比大小」「射龍門」及「轉盤」四個遊戲攤位，邀請大家同歡，挑戰者只要獲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籌碼即可參加現場抽獎活動，獎品包括</w:t>
      </w:r>
      <w:r>
        <w:rPr>
          <w:rFonts w:ascii="DFKai-SB" w:hAnsi="DFKai-SB"/>
          <w:color w:val="000000"/>
          <w:sz w:val="28"/>
        </w:rPr>
        <w:t>airpods2</w:t>
      </w:r>
      <w:r>
        <w:rPr>
          <w:rFonts w:ascii="DFKai-SB" w:hAnsi="DFKai-SB"/>
          <w:color w:val="000000"/>
          <w:sz w:val="28"/>
        </w:rPr>
        <w:t>藍芽耳機、拍立得、電影票、腰包、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禮券、小米行動電源大獎，同時，針對線上留言也舉辦抽獎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博奕遊戲外，還邀請登上《中國好聲音》歌手李芷婷帶來精彩的表演，以及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劉傳、熱舞社帶來自編曲目的演出，在火熱的音樂搭配現場音效以及五光十色的舞臺燈光下，將晚會氣氛帶動到最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組、公行二張端心表示，這次舞會在流程安排、遊戲試玩，及準備道具花了很多的功夫，尤其是網美牆，花了很多心力佈置，主要想營造拉斯維加斯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化學二朱翊綺分享，這次舞會的現場佈置、人員服裝、道具都符合拉斯維加斯的主題，準備相當用心。另外，「我覺得這次活動主要放在同學和主辦單位遊戲的互動，現場還提供茶點，有吃有玩，相當盡興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學會、數學系學會、物理系學會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聯合舉辦「</w:t>
      </w:r>
      <w:r>
        <w:rPr>
          <w:rFonts w:ascii="DFKai-SB" w:hAnsi="DFKai-SB"/>
          <w:color w:val="808080"/>
          <w:sz w:val="20"/>
        </w:rPr>
        <w:t xml:space="preserve">CASINO—MAPAPHYS </w:t>
      </w:r>
      <w:r>
        <w:rPr>
          <w:rFonts w:ascii="DFKai-SB" w:hAnsi="DFKai-SB"/>
          <w:color w:val="808080"/>
          <w:sz w:val="20"/>
        </w:rPr>
        <w:t>數學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公行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物理聯合聖誕舞會」，邀請歌手李芷婷帶來精彩的表演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、公行、物理系學會舉辦CASINO—MAPAPHYS 三系聯合聖誕舞會  </dc:title>
</cp:coreProperties>
</file>