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  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</w:t>
      </w:r>
      <w:r>
        <w:rPr>
          <w:rFonts w:ascii="DFKai-SB" w:hAnsi="DFKai-SB"/>
          <w:color w:val="000000"/>
          <w:sz w:val="28"/>
        </w:rPr>
        <w:t>. The Flint Group will       with JA Software to expand JA’s market into new geograph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reg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A) partner</w:t>
        <w:tab/>
        <w:tab/>
        <w:t>(B) downsize</w:t>
        <w:tab/>
        <w:tab/>
        <w:t>(C) distribute</w:t>
        <w:tab/>
        <w:tab/>
        <w:t>(D) encl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</w:t>
      </w:r>
      <w:r>
        <w:rPr>
          <w:rFonts w:ascii="DFKai-SB" w:hAnsi="DFKai-SB"/>
          <w:color w:val="000000"/>
          <w:sz w:val="28"/>
        </w:rPr>
        <w:t xml:space="preserve">. Though prices have gone up steadily since July, we have still tried        best 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aintain our quot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A) its</w:t>
        <w:tab/>
        <w:tab/>
        <w:t>(B) their</w:t>
        <w:tab/>
        <w:tab/>
        <w:t>(C) those</w:t>
        <w:tab/>
        <w:tab/>
        <w:t xml:space="preserve">(D) ou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</w:t>
      </w:r>
      <w:r>
        <w:rPr>
          <w:rFonts w:ascii="DFKai-SB" w:hAnsi="DFKai-SB"/>
          <w:color w:val="000000"/>
          <w:sz w:val="28"/>
        </w:rPr>
        <w:t xml:space="preserve">. We regret       to remind you that your payment for order NO.866 is overdue b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e month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A) have</w:t>
        <w:tab/>
        <w:tab/>
        <w:t>(B) had</w:t>
        <w:tab/>
        <w:tab/>
        <w:t>(C) has</w:t>
        <w:tab/>
        <w:tab/>
        <w:t>(D) ha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</w:t>
      </w:r>
      <w:r>
        <w:rPr>
          <w:rFonts w:ascii="DFKai-SB" w:hAnsi="DFKai-SB"/>
          <w:color w:val="000000"/>
          <w:sz w:val="28"/>
        </w:rPr>
        <w:t>. The       of today's festival will go to several local charit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A) stages</w:t>
        <w:tab/>
        <w:tab/>
        <w:t>(B) proceeds</w:t>
        <w:tab/>
        <w:tab/>
        <w:t>(C) installments</w:t>
        <w:tab/>
        <w:tab/>
        <w:t>(D) perspectiv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５</w:t>
      </w:r>
      <w:r>
        <w:rPr>
          <w:rFonts w:ascii="DFKai-SB" w:hAnsi="DFKai-SB"/>
          <w:color w:val="000000"/>
          <w:sz w:val="28"/>
        </w:rPr>
        <w:t xml:space="preserve">. The turning point in her political career       when she was chosen to fight a crucial by-election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me</w:t>
        <w:tab/>
        <w:tab/>
        <w:t>(B) comes</w:t>
        <w:tab/>
        <w:tab/>
        <w:t xml:space="preserve">(C) came </w:t>
        <w:tab/>
        <w:tab/>
        <w:t>(D) will c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  <w:t xml:space="preserve">ANS: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 xml:space="preserve">本題是考字義。由句意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>公司將與</w:t>
      </w:r>
      <w:r>
        <w:rPr>
          <w:rFonts w:ascii="DFKai-SB" w:hAnsi="DFKai-SB"/>
          <w:color w:val="000000"/>
          <w:sz w:val="28"/>
        </w:rPr>
        <w:t xml:space="preserve">B </w:t>
      </w:r>
      <w:r>
        <w:rPr>
          <w:rFonts w:ascii="DFKai-SB" w:hAnsi="DFKai-SB"/>
          <w:color w:val="000000"/>
          <w:sz w:val="28"/>
        </w:rPr>
        <w:t xml:space="preserve">公司…，以擴展 </w:t>
      </w:r>
      <w:r>
        <w:rPr>
          <w:rFonts w:ascii="DFKai-SB" w:hAnsi="DFKai-SB"/>
          <w:color w:val="000000"/>
          <w:sz w:val="28"/>
        </w:rPr>
        <w:t xml:space="preserve">B </w:t>
      </w:r>
      <w:r>
        <w:rPr>
          <w:rFonts w:ascii="DFKai-SB" w:hAnsi="DFKai-SB"/>
          <w:color w:val="000000"/>
          <w:sz w:val="28"/>
        </w:rPr>
        <w:t>公司的市場，可推知適合的動詞為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「結盟；搭擋；合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  <w:tab/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依照句意「雖然價格從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以來穩步上升，我們仍盡力維持我們的報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  <w:tab/>
        <w:t>ANS: 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本題考動詞</w:t>
      </w:r>
      <w:r>
        <w:rPr>
          <w:rFonts w:ascii="DFKai-SB" w:hAnsi="DFKai-SB"/>
          <w:color w:val="000000"/>
          <w:sz w:val="28"/>
        </w:rPr>
        <w:t>regret + v-ing</w:t>
      </w:r>
      <w:r>
        <w:rPr>
          <w:rFonts w:ascii="DFKai-SB" w:hAnsi="DFKai-SB"/>
          <w:color w:val="000000"/>
          <w:sz w:val="28"/>
        </w:rPr>
        <w:t>用法，題意為「我們很遺憾必需提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，訂單號碼</w:t>
      </w:r>
      <w:r>
        <w:rPr>
          <w:rFonts w:ascii="DFKai-SB" w:hAnsi="DFKai-SB"/>
          <w:color w:val="000000"/>
          <w:sz w:val="28"/>
        </w:rPr>
        <w:t>866</w:t>
      </w:r>
      <w:r>
        <w:rPr>
          <w:rFonts w:ascii="DFKai-SB" w:hAnsi="DFKai-SB"/>
          <w:color w:val="000000"/>
          <w:sz w:val="28"/>
        </w:rPr>
        <w:t>的貨款已逾期一個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  <w:tab/>
        <w:t>ANS: 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本題考字彙。根據語意空格應填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表示｢從事某種活動或變賣財物的）收入，收益」。題意為「今天活動的收入將捐給當地的幾家慈善機構。」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表示｢階段」；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表示｢（分期付款的）一期」；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表示｢（思考問題的）角度，觀點，想法」皆不符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  <w:tab/>
        <w:t xml:space="preserve">ANS: C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本題考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  文／張淑芬（英文系助理教授）  </dc:title>
</cp:coreProperties>
</file>