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諮輔組招募志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素卿報導】諮商輔導組提供大家一個關懷老人、回饋社會的機會，特別辦理北市社會局「校園守護天使」志工招募活動，到關渡「浩然敬老院」服務老人們，服務滿一年者發予志工證，修習服務教育課程的同學，若徵選為本專案志工，且每學期服務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以上，可辦理抵免學分。自即日起至廿六日止，每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諮輔組找莊小姐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組招募志工 </dc:title>
</cp:coreProperties>
</file>