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紅</w:t>
      </w:r>
      <w:r>
        <w:rPr>
          <w:rFonts w:ascii="DFKai-SB" w:hAnsi="DFKai-SB"/>
          <w:b/>
          <w:color w:val="000000"/>
          <w:sz w:val="32"/>
        </w:rPr>
        <w:t>Miruku</w:t>
      </w:r>
      <w:r>
        <w:rPr>
          <w:rFonts w:ascii="DFKai-SB" w:hAnsi="DFKai-SB"/>
          <w:b/>
          <w:color w:val="000000"/>
          <w:sz w:val="32"/>
        </w:rPr>
        <w:t xml:space="preserve">打造個人品牌：黃金圈理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想知道怎麼成為成功的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嗎？學生會與日本旅遊媒體「</w:t>
      </w:r>
      <w:r>
        <w:rPr>
          <w:rFonts w:ascii="DFKai-SB" w:hAnsi="DFKai-SB"/>
          <w:color w:val="000000"/>
          <w:sz w:val="28"/>
        </w:rPr>
        <w:t xml:space="preserve">Pocket Japan </w:t>
      </w:r>
      <w:r>
        <w:rPr>
          <w:rFonts w:ascii="DFKai-SB" w:hAnsi="DFKai-SB"/>
          <w:color w:val="000000"/>
          <w:sz w:val="28"/>
        </w:rPr>
        <w:t>口袋日本」合作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間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邀請旅居日本的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「阿奶</w:t>
      </w:r>
      <w:r>
        <w:rPr>
          <w:rFonts w:ascii="DFKai-SB" w:hAnsi="DFKai-SB"/>
          <w:color w:val="000000"/>
          <w:sz w:val="28"/>
        </w:rPr>
        <w:t>Miruku</w:t>
      </w:r>
      <w:r>
        <w:rPr>
          <w:rFonts w:ascii="DFKai-SB" w:hAnsi="DFKai-SB"/>
          <w:color w:val="000000"/>
          <w:sz w:val="28"/>
        </w:rPr>
        <w:t>」，以「一個人也能經營自媒體！從訂閱人數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到破萬的過程」為題，分享經營個人品牌的心法與日商職場工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奶</w:t>
      </w:r>
      <w:r>
        <w:rPr>
          <w:rFonts w:ascii="DFKai-SB" w:hAnsi="DFKai-SB"/>
          <w:color w:val="000000"/>
          <w:sz w:val="28"/>
        </w:rPr>
        <w:t>Miruku</w:t>
      </w:r>
      <w:r>
        <w:rPr>
          <w:rFonts w:ascii="DFKai-SB" w:hAnsi="DFKai-SB"/>
          <w:color w:val="000000"/>
          <w:sz w:val="28"/>
        </w:rPr>
        <w:t>經營頻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，主要介紹日本旅遊、生活、臺日文化衝擊。她說明一部影片在產出的前置、拍攝與後製過程的艱辛，並以黃金圈理論「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o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」鼓勵大家找出個人的商業模式，發揮耐心、毅力去執行並改善。她也分享自己在日商公司遭遇到年齡、性別歧視，提醒想赴日發展的同學須先評估能否接受文化差異，同時鼓勵大家勇於前進，「自主學習非常重要，所有事情都是許多元素的無限加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三李玟欣分享：「聽完今日演講有充電的感覺，從小就被長輩告誡不要學了很多東西卻不專精，如同講者所言，『不會有白費的經驗，只有融會貫通前的磨練。』我們不知道現在的努力在未來會有什麼加乘效果，但絕對都是有用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Youtuber Miruku</w:t>
      </w:r>
      <w:r>
        <w:rPr>
          <w:rFonts w:ascii="DFKai-SB" w:hAnsi="DFKai-SB"/>
          <w:color w:val="808080"/>
          <w:sz w:val="20"/>
        </w:rPr>
        <w:t>（前排右三）來校分享個人品牌與日商職場工作經歷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紅Miruku打造個人品牌：黃金圈理論  </dc:title>
</cp:coreProperties>
</file>