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入學輔導講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為了迎接今年從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國負笈淡江求學的僑生同學，僑生輔導組及僑聯會十四日（上週五）於驚中正，聯合舉辦九十學年度新僑生入學輔導講習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採國語進行，為了解決新僑生語言不流利問題，舊僑生貼心的為學弟、妹做分區、分會輔導，教務處及僑輔組也針對僑生特設免費的「夜間課業輔導班」，只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報名，每科滿六人就可以開班，需要的同學還可以要求開設課單以外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僑生教育與輔導制度完善，近幾年來僑生人數以倍數增長，今年更破百衝到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人。新增了查德（位在非洲）、薩爾瓦多兩地僑生，目前已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僑居地學生負笈本校求學。僑輔組組長邱竹林說：「有些因政局不穩或其他因素而遲來報到的同學，我們都會抱著熱忱等你們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入學輔導講習 </dc:title>
</cp:coreProperties>
</file>