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季邀你共賞音樂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教務處通識與核心課程中心主辦的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江音樂季」即將登場囉！首場音樂會「回聲</w:t>
      </w:r>
      <w:r>
        <w:rPr>
          <w:rFonts w:ascii="DFKai-SB" w:hAnsi="DFKai-SB"/>
          <w:color w:val="000000"/>
          <w:sz w:val="28"/>
        </w:rPr>
        <w:t>Echo Song</w:t>
      </w:r>
      <w:r>
        <w:rPr>
          <w:rFonts w:ascii="DFKai-SB" w:hAnsi="DFKai-SB"/>
          <w:color w:val="000000"/>
          <w:sz w:val="28"/>
        </w:rPr>
        <w:t>～」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第二場音樂會「唱雙簧」則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文錙音樂廳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音樂季由通核中心主任干詠穎、教授李珮瑜、知名女高音邱寶民等人擔綱演出，讓同學在藝術學門課程之外，還能藉由音樂陶冶性情。想參與這場音樂盛宴嗎？首場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、第二場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開於至</w:t>
      </w:r>
      <w:r>
        <w:rPr>
          <w:rFonts w:ascii="DFKai-SB" w:hAnsi="DFKai-SB"/>
          <w:color w:val="000000"/>
          <w:sz w:val="28"/>
        </w:rPr>
        <w:t>I802</w:t>
      </w:r>
      <w:r>
        <w:rPr>
          <w:rFonts w:ascii="DFKai-SB" w:hAnsi="DFKai-SB"/>
          <w:color w:val="000000"/>
          <w:sz w:val="28"/>
        </w:rPr>
        <w:t xml:space="preserve">索票，每人限領 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張，數量有限，要搶要快。活動詳情可至通核中心網站（網址：</w:t>
      </w:r>
      <w:r>
        <w:rPr>
          <w:rFonts w:ascii="DFKai-SB" w:hAnsi="DFKai-SB"/>
          <w:color w:val="000000"/>
          <w:sz w:val="28"/>
        </w:rPr>
        <w:t>http://www.core.tku.edu.tw/app/news.php?Sn=202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季邀你共賞音樂饗宴  </dc:title>
</cp:coreProperties>
</file>