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Working moms often wish there _____ more time in the day to spend with their famil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 (B) were (C) would have been (D) must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Lily Lake, particularly during early summer, is _____ many tourists come to view the spectacular sight of iris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en (B) how (C) why (D) w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The database is simple to use and requires no _____ at a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expert (B) expertise (C) experiment (D) expen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The presentation was _____ in an ICU conference room to groups of nurs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ditional (B) conducive (C) conducting (D) conduc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In total, slightly more than 75 percent of board members voted to _____ the contrac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eject (B) generate (C) hire (D) char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wish</w:t>
      </w:r>
      <w:r>
        <w:rPr>
          <w:rFonts w:ascii="DFKai-SB" w:hAnsi="DFKai-SB"/>
          <w:color w:val="000000"/>
          <w:sz w:val="28"/>
        </w:rPr>
        <w:t>後面是接假設語氣，與現在事實相反，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動詞一律使用</w:t>
      </w:r>
      <w:r>
        <w:rPr>
          <w:rFonts w:ascii="DFKai-SB" w:hAnsi="DFKai-SB"/>
          <w:color w:val="000000"/>
          <w:sz w:val="28"/>
        </w:rPr>
        <w:t>wer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關係副詞</w:t>
      </w:r>
      <w:r>
        <w:rPr>
          <w:rFonts w:ascii="DFKai-SB" w:hAnsi="DFKai-SB"/>
          <w:color w:val="000000"/>
          <w:sz w:val="28"/>
        </w:rPr>
        <w:t>where</w:t>
      </w:r>
      <w:r>
        <w:rPr>
          <w:rFonts w:ascii="DFKai-SB" w:hAnsi="DFKai-SB"/>
          <w:color w:val="000000"/>
          <w:sz w:val="28"/>
        </w:rPr>
        <w:t xml:space="preserve">代替的是前面的地點 </w:t>
      </w:r>
      <w:r>
        <w:rPr>
          <w:rFonts w:ascii="DFKai-SB" w:hAnsi="DFKai-SB"/>
          <w:color w:val="000000"/>
          <w:sz w:val="28"/>
        </w:rPr>
        <w:t>in Lily Lak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Iris=</w:t>
      </w:r>
      <w:r>
        <w:rPr>
          <w:rFonts w:ascii="DFKai-SB" w:hAnsi="DFKai-SB"/>
          <w:color w:val="000000"/>
          <w:sz w:val="28"/>
        </w:rPr>
        <w:t>鳶尾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  <w:tab/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NOTE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專家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專業知識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實驗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花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  <w:tab/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NOTE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條件句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有益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進行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被進行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句為被動句；報告被進行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  <w:tab/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否決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生產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聘任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索取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Board member=</w:t>
      </w:r>
      <w:r>
        <w:rPr>
          <w:rFonts w:ascii="DFKai-SB" w:hAnsi="DFKai-SB"/>
          <w:color w:val="000000"/>
          <w:sz w:val="28"/>
        </w:rPr>
        <w:t>董事會成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文／李金安（英文系講師）  </dc:title>
</cp:coreProperties>
</file>