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敦禮　理學院科技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雪城大學化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台灣大學森林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化學系教授兼系所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理學院院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人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主任秘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118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敦禮　理學院科技中心主任  </dc:title>
</cp:coreProperties>
</file>