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書館深耕計畫成果展 樂創基地作品報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丁孟暄淡水校園報導】品質保證稽核處高教深耕計畫辦公室即日起至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，以面向二「全球在地逐鹿萬里」主導、「樂創基地，自造學習」為主題，在覺生圖書館二樓高教深耕計畫成果展示區策展，內容包含</w:t>
      </w:r>
      <w:r>
        <w:rPr>
          <w:rFonts w:ascii="DFKai-SB" w:hAnsi="DFKai-SB"/>
          <w:color w:val="000000"/>
          <w:sz w:val="28"/>
        </w:rPr>
        <w:t>3D</w:t>
      </w:r>
      <w:r>
        <w:rPr>
          <w:rFonts w:ascii="DFKai-SB" w:hAnsi="DFKai-SB"/>
          <w:color w:val="000000"/>
          <w:sz w:val="28"/>
        </w:rPr>
        <w:t>列印小公仔、木製筆記本、雷切印章、雷切書籤、木製名片座、觸控小夜燈、零錢包、圓領帽、食物袋等，展示學生運用課堂理論，發揮創意所製作的作品，讓全校師生藉由參觀瞭解本校達文西樂創基地之實踐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研發處研產組組長楊立人說明，「樂創基地開設的課程都很靈活，不僅讓同學們能夠進行實作，也幫助他們發現自己在未來職涯發展上的更多可能性。我們將規劃持續開設各種課程及添購新設備，希望能吸引更多同學參與，另外也計劃逐步結合大學社會責任，將規模擴展至社區。」研發處研產組組員徐翊慈歡迎大家踴躍參觀，但也提醒參觀之餘要愛惜展品。「樂創基地相關課程歡迎大家多多參與，和我們一起動手做小物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1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覺生圖書館二樓高教深耕計畫成果展示區新展報到，展示達文西樂創基地學生創意作品。（攝影／丁孟暄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書館深耕計畫成果展 樂創基地作品報到  </dc:title>
</cp:coreProperties>
</file>