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高柏園　文學院漢學資料中心主任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要學歷：文化大學哲研所碩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文化大學哲學系學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要經歷：本校中文系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本校中文系系主任暨中文所長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38475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高柏園　文學院漢學資料中心主任長  </dc:title>
</cp:coreProperties>
</file>