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思懷師生團隊 『調濕陶瓷』再奪</w:t>
      </w:r>
      <w:r>
        <w:rPr>
          <w:rFonts w:ascii="DFKai-SB" w:hAnsi="DFKai-SB"/>
          <w:b/>
          <w:color w:val="000000"/>
          <w:sz w:val="32"/>
        </w:rPr>
        <w:t>IIIC</w:t>
      </w:r>
      <w:r>
        <w:rPr>
          <w:rFonts w:ascii="DFKai-SB" w:hAnsi="DFKai-SB"/>
          <w:b/>
          <w:color w:val="000000"/>
          <w:sz w:val="32"/>
        </w:rPr>
        <w:t xml:space="preserve">發明展金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郭萱之淡水校園報導】水資源及環境工程學系專案教授高思懷與學生李明國、陳意翔、楊景傑同為發明人，繼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榮獲「日本東京創新天才發明展」金牌後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再奪得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第十屆</w:t>
      </w:r>
      <w:r>
        <w:rPr>
          <w:rFonts w:ascii="DFKai-SB" w:hAnsi="DFKai-SB"/>
          <w:color w:val="000000"/>
          <w:sz w:val="28"/>
        </w:rPr>
        <w:t>III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rnational Innovation and Invention Competition</w:t>
      </w:r>
      <w:r>
        <w:rPr>
          <w:rFonts w:ascii="DFKai-SB" w:hAnsi="DFKai-SB"/>
          <w:color w:val="000000"/>
          <w:sz w:val="28"/>
        </w:rPr>
        <w:t>）國際創新發明競賽」金牌奬。得奬的產品『調濕陶瓷』預計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後便可量產使之商品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賽事由中華創新發明學會與俄羅斯國際發明協會（</w:t>
      </w:r>
      <w:r>
        <w:rPr>
          <w:rFonts w:ascii="DFKai-SB" w:hAnsi="DFKai-SB"/>
          <w:color w:val="000000"/>
          <w:sz w:val="28"/>
        </w:rPr>
        <w:t>Moscow International Inventions and Innovative Technology Salon «ARCHIMEDES» LLC “InnovExpo”(Moscow, Russia)</w:t>
      </w:r>
      <w:r>
        <w:rPr>
          <w:rFonts w:ascii="DFKai-SB" w:hAnsi="DFKai-SB"/>
          <w:color w:val="000000"/>
          <w:sz w:val="28"/>
        </w:rPr>
        <w:t>）共同主辦，頒獎典禮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在台北國賓大飯店二樓國際廳舉行。參賽隊伍來自海內外各國：中華民國台灣、日本、中國、韓國、印尼、馬來西亞、泰國、克羅埃西亞、俄羅斯、烏克蘭、哈薩克、北馬其頓、加拿大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國家共同參與，總參賽件數為</w:t>
      </w:r>
      <w:r>
        <w:rPr>
          <w:rFonts w:ascii="DFKai-SB" w:hAnsi="DFKai-SB"/>
          <w:color w:val="000000"/>
          <w:sz w:val="28"/>
        </w:rPr>
        <w:t>418</w:t>
      </w:r>
      <w:r>
        <w:rPr>
          <w:rFonts w:ascii="DFKai-SB" w:hAnsi="DFKai-SB"/>
          <w:color w:val="000000"/>
          <w:sz w:val="28"/>
        </w:rPr>
        <w:t>件。計</w:t>
      </w:r>
      <w:r>
        <w:rPr>
          <w:rFonts w:ascii="DFKai-SB" w:hAnsi="DFKai-SB"/>
          <w:color w:val="000000"/>
          <w:sz w:val="28"/>
        </w:rPr>
        <w:t>139</w:t>
      </w:r>
      <w:r>
        <w:rPr>
          <w:rFonts w:ascii="DFKai-SB" w:hAnsi="DFKai-SB"/>
          <w:color w:val="000000"/>
          <w:sz w:val="28"/>
        </w:rPr>
        <w:t>組隊伍得金牌獎、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隊得銀牌獎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得銅牌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思懷帶領團隊，以「以焚化反應灰製造之調濕陶瓷及其製造方法」主題參賽，他分享參賽心得，鼓勵師生「研究強調實用性，研究開發出來的產品可以真正解決日常所面臨的問題很重要。此外，資料的準備很重要，要能充分說服評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及未來的研究計劃，高思懷表示「將持續提出其他發明專利，因為還有很多相關產品可以研發，『調濕陶瓷』預計短期間可商品化。在這段期間，我們把焚化反應灰製造調濕陶瓷時所衍生出來的問題，完全的解決，譬如製作過程中的廢水問題。我希望能做到完全的回收利用，不留下任何的污染，這樣不但產品的品質好，對環境也不造成影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報導與「產學合作圈」專題，請見《淡江時報》</w:t>
      </w:r>
      <w:r>
        <w:rPr>
          <w:rFonts w:ascii="DFKai-SB" w:hAnsi="DFKai-SB"/>
          <w:color w:val="000000"/>
          <w:sz w:val="28"/>
        </w:rPr>
        <w:t>1089</w:t>
      </w:r>
      <w:r>
        <w:rPr>
          <w:rFonts w:ascii="DFKai-SB" w:hAnsi="DFKai-SB"/>
          <w:color w:val="000000"/>
          <w:sz w:val="28"/>
        </w:rPr>
        <w:t>期、</w:t>
      </w:r>
      <w:r>
        <w:rPr>
          <w:rFonts w:ascii="DFKai-SB" w:hAnsi="DFKai-SB"/>
          <w:color w:val="000000"/>
          <w:sz w:val="28"/>
        </w:rPr>
        <w:t>1079</w:t>
      </w:r>
      <w:r>
        <w:rPr>
          <w:rFonts w:ascii="DFKai-SB" w:hAnsi="DFKai-SB"/>
          <w:color w:val="000000"/>
          <w:sz w:val="28"/>
        </w:rPr>
        <w:t xml:space="preserve">期，網址： </w:t>
      </w:r>
      <w:r>
        <w:rPr>
          <w:rFonts w:ascii="DFKai-SB" w:hAnsi="DFKai-SB"/>
          <w:color w:val="000000"/>
          <w:sz w:val="28"/>
        </w:rPr>
        <w:t>http://tkutimes.tku.edu.tw/dtl.aspx?no=5064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://tkutimes.tku.edu.tw/dtl.aspx?no=49770%E3%80%8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62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資源及環境工程學系專案教授高思懷手持得奬的「國際創新發明競賽」奬牌及奬狀合影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下午在台北國賓大飯店國際廳舉行頒獎典禮，水環系教授高思懷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與其他得奬者合影。（圖／楊景傑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高思懷團隊研發的得奬產品『調濕陶瓷』。（圖／楊景傑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思懷師生團隊 『調濕陶瓷』再奪IIIC發明展金牌  </dc:title>
</cp:coreProperties>
</file>