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憶佳　教育發展中心教育品質管理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密西根州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電腦科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資工系助理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03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憶佳　教育發展中心教育品質管理組組長  </dc:title>
</cp:coreProperties>
</file>