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上能 談壓力調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兩點十分，人資處在驚聲國際廳舉辦職能培訓課程，邀請台灣阿德勒心理學會副理事長林上能，以「壓力與藝術療癒」為主題進行分享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教職員一起探索自我的生活興趣，氣氛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上能首先以自身經歷為例，告訴大家「情緒帶著我們做出各種各樣的事情」，想要更好地工作與生活，就必須找到「我們與情緒的距離」。接著他利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的時間帶領大家沉澱放鬆，透過深呼吸提醒大家在忙碌之時別忘記善待身體；他還帶領大家拿起手中的筆隨意塗鴉，藉此放空冥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，林上能將現場人員按照三到五人分成一組，要求大家在卡牌中找到自己平常最喜歡做的事並說明理由。根據這些理由的類型，每個人都可以對應到包括研究型、內省型、創作型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生活興趣類型。林上能說明：「生活興趣其實就是我們的生命風格，它們就像導航系統，決定人生目標和方向；情緒則是燃料，提供前進的動力。」他希望大家能夠藉由生命風格和情緒找到工作、友誼以及愛三者之間的平衡，充分享受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系行政助理陳玉婷表示：「透過這堂課，我更清楚地認識自己，也能更好地理解自己的情緒，進而調整生活和工作方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處舉辦「職能培訓課程」，台灣阿德勒心理學會副理事長林上能（站立左一）教導同仁使用「生活興趣探索卡」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上能 談壓力調適  </dc:title>
</cp:coreProperties>
</file>