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慶祥　工學院航空太空工程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本校機械系學士、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俄亥俄州立大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航太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00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慶祥　工學院航空太空工程學系主任  </dc:title>
</cp:coreProperties>
</file>