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舉辦「中華民國第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屆模糊理論及其應用研討會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電機系與中華民國模糊學會（</w:t>
      </w:r>
      <w:r>
        <w:rPr>
          <w:rFonts w:ascii="DFKai-SB" w:hAnsi="DFKai-SB"/>
          <w:color w:val="000000"/>
          <w:sz w:val="28"/>
        </w:rPr>
        <w:t>TFSA</w:t>
      </w:r>
      <w:r>
        <w:rPr>
          <w:rFonts w:ascii="DFKai-SB" w:hAnsi="DFKai-SB"/>
          <w:color w:val="000000"/>
          <w:sz w:val="28"/>
        </w:rPr>
        <w:t>）主辦「中華民國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模糊理論及其應用研討會」（</w:t>
      </w:r>
      <w:r>
        <w:rPr>
          <w:rFonts w:ascii="DFKai-SB" w:hAnsi="DFKai-SB"/>
          <w:color w:val="000000"/>
          <w:sz w:val="28"/>
        </w:rPr>
        <w:t>iFUZZY 2019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守謙國際會議中心盛大展開，活動包括論文發表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作坊，另分別選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最佳論文及最佳學生論文，本校電機碩二范家瑋獲選最佳學生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題演講由中興大學電機系特聘教授莊家峰談「人工智能—數據驅動的模糊系統」，元智大學副校長林志民則以圖像化說明「局限性人工神經網絡的發展與應用」，日本電氣通信大學教授田中和雄（</w:t>
      </w:r>
      <w:r>
        <w:rPr>
          <w:rFonts w:ascii="DFKai-SB" w:hAnsi="DFKai-SB"/>
          <w:color w:val="000000"/>
          <w:sz w:val="28"/>
        </w:rPr>
        <w:t>Kazuo Tanaka</w:t>
      </w:r>
      <w:r>
        <w:rPr>
          <w:rFonts w:ascii="DFKai-SB" w:hAnsi="DFKai-SB"/>
          <w:color w:val="000000"/>
          <w:sz w:val="28"/>
        </w:rPr>
        <w:t>）分享「多項式模糊控制系統設計與分析：理論與實踐」，及韓國大邱大學教授崔炳在（</w:t>
      </w:r>
      <w:r>
        <w:rPr>
          <w:rFonts w:ascii="DFKai-SB" w:hAnsi="DFKai-SB"/>
          <w:color w:val="000000"/>
          <w:sz w:val="28"/>
        </w:rPr>
        <w:t>Byung-Jae Choi)</w:t>
      </w:r>
      <w:r>
        <w:rPr>
          <w:rFonts w:ascii="DFKai-SB" w:hAnsi="DFKai-SB"/>
          <w:color w:val="000000"/>
          <w:sz w:val="28"/>
        </w:rPr>
        <w:t>則探討「模糊邏輯控制系統的設計方法及去模糊算法」，另發表中英文論文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篇。　 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民國模糊協會成立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，其宗旨在於提升、擴展模糊理論之廣泛應用，提供交換知識、經驗的機會平臺，促進國內模糊理論領域人士之學術資訊交換。現今人類思維概念、語意表達及感覺判斷亦存在「模糊」現象，如「今天天氣很熱」、「那個人很年輕」等，此研討會藉各地學者、專家討論模糊理論、工程技術，聚焦新興科技在目前技術推升浪潮下，對於模糊理論科學發展影響，並討論因發展風險而需探討之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結束前，科技部三個學門召集人：自動化學門召集人、台大機械系教授蔡孟勳，資訊工程學門召集人、成大資工系教授鄭憲宗，智慧計算學門召集人、台大資工系教授莊永裕到場與參加學者分享科技部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計畫申請心得與注意事項，鼓勵學者申請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工程學系教授許駿飛表示，「本次研討會在校內舉行，特別爭取本校師生旁聽的機會，讓師生對模糊理論能有更深入的理解，展本校師生的國際視野與學習空間。」他說明模糊理論為人工智慧的分支，也是現今科技發展重要的一環，每年皆於世界各地舉辦研討會；本次活動共有國內外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位專家學者參與，除增進國內模糊系統技術發展及科技研發能量，也促進臺灣在該領域的國際聲譽及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元智大學副校長林志民於</w:t>
      </w:r>
      <w:r>
        <w:rPr>
          <w:rFonts w:ascii="DFKai-SB" w:hAnsi="DFKai-SB"/>
          <w:color w:val="808080"/>
          <w:sz w:val="20"/>
        </w:rPr>
        <w:t>iFUZZY 2019</w:t>
      </w:r>
      <w:r>
        <w:rPr>
          <w:rFonts w:ascii="DFKai-SB" w:hAnsi="DFKai-SB"/>
          <w:color w:val="808080"/>
          <w:sz w:val="20"/>
        </w:rPr>
        <w:t>研討會中發表主題演講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舉辦「中華民國第27屆模糊理論及其應用研討會」  </dc:title>
</cp:coreProperties>
</file>