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熊貓講者</w:t>
      </w:r>
      <w:r>
        <w:rPr>
          <w:rFonts w:ascii="DFKai-SB" w:hAnsi="DFKai-SB"/>
          <w:b/>
          <w:color w:val="000000"/>
          <w:sz w:val="32"/>
        </w:rPr>
        <w:t>Dr.Scheeres</w:t>
      </w:r>
      <w:r>
        <w:rPr>
          <w:rFonts w:ascii="DFKai-SB" w:hAnsi="DFKai-SB"/>
          <w:b/>
          <w:color w:val="000000"/>
          <w:sz w:val="32"/>
        </w:rPr>
        <w:t xml:space="preserve">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航太系邀請的熊貓講者，美國科羅拉多大學特聘教授</w:t>
      </w:r>
      <w:r>
        <w:rPr>
          <w:rFonts w:ascii="DFKai-SB" w:hAnsi="DFKai-SB"/>
          <w:color w:val="000000"/>
          <w:sz w:val="28"/>
        </w:rPr>
        <w:t>Dr. Daniel J. Scheer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工學院院長李宗翰、航太系系主任陳步偉及副教授蕭富元陪同下，分別於上午及下午進行拜會行程，由學術副校長何啟東及董事張室宜，代表因出訪歐洲的葛煥昭校長及張家宜董事長分別會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首先轉達葛校長的感謝，同時邀請參加明年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接著推崇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在太空研究的卓越表現，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回應因科羅拉多大學與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有許多合作，讓他有更多機會進行研究；接著提及日前曾至台南成大參訪外，也體驗了臺灣特有的特色小吃與夜市文化，對於淡水這個充滿故事的地方，他也想安排時間好好逛逛。何啟東希望透過此次演講可以帶給本校師生更多啟發，期待強化兩校間的學術交流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室宜董事則先向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介紹熊貓講座的由來，稱讚科羅拉多大學校園風景優美，並提及對此次的演講主題感興趣，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表示淡江校園充滿人文與藝術的美景讓他印象深刻，之後簡單分享演講內容，說明他的研究重點，在於充分探索圍繞地球附近的「小行星」，減少其對地球可能造成的傷害，更希望從其中發現可利用的資源；接著他稱許淡江同學在演講中的表現，積極主動回饋又能切中主題，完全不輸之前他在普渡大學演講時的學生表現。何副校長及張董事分別致贈「熊貓獎座」，及印有李奇茂與張炳煌大師的墨寶，淡江校景及校歌歌詞的花瓶，表達對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的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何啟東（左三）頒贈航太系熊貓講者</w:t>
      </w:r>
      <w:r>
        <w:rPr>
          <w:rFonts w:ascii="DFKai-SB" w:hAnsi="DFKai-SB"/>
          <w:color w:val="808080"/>
          <w:sz w:val="20"/>
        </w:rPr>
        <w:t>Dr. Daniel J. Scheeres</w:t>
      </w:r>
      <w:r>
        <w:rPr>
          <w:rFonts w:ascii="DFKai-SB" w:hAnsi="DFKai-SB"/>
          <w:color w:val="808080"/>
          <w:sz w:val="20"/>
        </w:rPr>
        <w:t>（右三）熊貓獎座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熊貓講者</w:t>
      </w:r>
      <w:r>
        <w:rPr>
          <w:rFonts w:ascii="DFKai-SB" w:hAnsi="DFKai-SB"/>
          <w:color w:val="808080"/>
          <w:sz w:val="20"/>
        </w:rPr>
        <w:t>Dr. Daniel J. Scheeres</w:t>
      </w:r>
      <w:r>
        <w:rPr>
          <w:rFonts w:ascii="DFKai-SB" w:hAnsi="DFKai-SB"/>
          <w:color w:val="808080"/>
          <w:sz w:val="20"/>
        </w:rPr>
        <w:t>（左二）一行人拜會董事會，與張室宜董事（右三）合影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熊貓講者Dr.Scheeres蒞校  </dc:title>
</cp:coreProperties>
</file>