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政達　代理教育學院教育政策與領導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政治大學教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教政所助理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526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政達　代理教育學院教育政策與領導研究所所長  </dc:title>
</cp:coreProperties>
</file>