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西洋劍社新生盃</w:t>
      </w:r>
      <w:r>
        <w:rPr>
          <w:rFonts w:ascii="DFKai-SB" w:hAnsi="DFKai-SB"/>
          <w:b/>
          <w:color w:val="000000"/>
          <w:sz w:val="32"/>
        </w:rPr>
        <w:t>5</w:t>
      </w:r>
      <w:r>
        <w:rPr>
          <w:rFonts w:ascii="DFKai-SB" w:hAnsi="DFKai-SB"/>
          <w:b/>
          <w:color w:val="000000"/>
          <w:sz w:val="32"/>
        </w:rPr>
        <w:t xml:space="preserve">人獲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嘉年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子洵淡水校園報導】西洋劍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紹謨體育館舉辦新生盃，來自各系新生、共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名選手參賽，參賽者卯足全力爭取最高榮耀；其中，女子鈍劍由電機一蔡昀潔奪得冠軍、西語一曾珮晶獲得亞軍；男子鈍劍由土木一蘇品融贏得冠軍、土木一楊正豪獲得亞軍、經濟一陳顗哲搶下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西洋劍社社長、財金三劉玉娟說：「新生盃是輔大盃賽前的一場培育賽，讓新生先了解和體驗競賽的規則和禮儀，在出征輔大盃時才不會感到慌張。今年新生盃選手表現讓人超出想像，有多場賽況最終是以逆轉勝收場，相當精彩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冠軍得主蘇品融開心分享：「很榮幸能獲得第一名，感謝學長姐舉辦這麼好的賽事，目前專心把下一場比賽當作短期目標，繼續努力增強實力，期待下次會有更好的表現。」曾珮晶說：「每一次的社課，我都非常努力練習。謝謝學長學姐的用心指導，希望能再加緊腳步，補足此次出賽的不足並學習他人長處，為社團爭取榮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洋劍社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在紹謨體育館舉辦新生盃，總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生獲獎。（圖／西洋劍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新生盃5人獲獎  </dc:title>
</cp:coreProperties>
</file>