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男排返校切磋球技增情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嘉年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律萍淡水校園報導】男子排球代表隊返校歡慶第</w:t>
      </w:r>
      <w:r>
        <w:rPr>
          <w:rFonts w:ascii="DFKai-SB" w:hAnsi="DFKai-SB"/>
          <w:color w:val="000000"/>
          <w:sz w:val="28"/>
        </w:rPr>
        <w:t>69</w:t>
      </w:r>
      <w:r>
        <w:rPr>
          <w:rFonts w:ascii="DFKai-SB" w:hAnsi="DFKai-SB"/>
          <w:color w:val="000000"/>
          <w:sz w:val="28"/>
        </w:rPr>
        <w:t>週年校慶！體育事務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在紹謨紀念體育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樓排球場舉辦「男子排球代表隊校友返校交流」活動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校友與在校師生一同競賽、切磋球技，活動結束後在老淡水餐廳餐敘，氣氛溫馨、熱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任男排校隊隊長、建築系校友林仁德在排球場邊的加油聲中，駐足、回眸自己的年少時光。他分享：「活動很棒、也很有意義！排球運動凝聚了我們老中青三代的感情，畢業很久的學長們大家可以回來走走、一起打打比賽。這次打完球是由學長們做東，請教練和學弟們一起吃飯、聊天，對於我們或是年紀比較小的同學們也是很不錯的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任男排校隊隊長、土木四許珉維說：「每年藉著返校交流的機會和學長聯絡感情，是一個很有意義的活動，跟學長們聊聊比賽心得和技巧，也有很大助益。很高興看到學長們熱情支持返校活動，希望排球隊越來越茁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排代表隊校友返校交流活動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日在體育館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樓舉行，近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位校友與在校師生一同競賽、切磋球技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3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男子排球代表隊交流，校友返校熱情開打。（攝影／羅偉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排返校切磋球技增情誼  </dc:title>
</cp:coreProperties>
</file>