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康世芳　工學院水資源及環境工程學系主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要學歷：日本國立東北大學土木工程研究所工學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成功大學環境工程系學士、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要經歷：本校水環系副教授、教授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60370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康世芳　工學院水資源及環境工程學系主任  </dc:title>
</cp:coreProperties>
</file>