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菁英會迎新　老鷹迎小鷹傳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為本校創校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週年校慶，本校菁英校友會於當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守謙國際會議中心</w:t>
      </w:r>
      <w:r>
        <w:rPr>
          <w:rFonts w:ascii="DFKai-SB" w:hAnsi="DFKai-SB"/>
          <w:color w:val="000000"/>
          <w:sz w:val="28"/>
        </w:rPr>
        <w:t>HC405</w:t>
      </w:r>
      <w:r>
        <w:rPr>
          <w:rFonts w:ascii="DFKai-SB" w:hAnsi="DFKai-SB"/>
          <w:color w:val="000000"/>
          <w:sz w:val="28"/>
        </w:rPr>
        <w:t>舉行「老鷹迎小鷹」迎新餐會暨會員大會，校長葛煥昭、董事長張家宜、菁英會會長孫瑞隆、歷屆金鷹校友超過百位，歡迎本屆金鷹獎得主之日本電氣株式會社（</w:t>
      </w:r>
      <w:r>
        <w:rPr>
          <w:rFonts w:ascii="DFKai-SB" w:hAnsi="DFKai-SB"/>
          <w:color w:val="000000"/>
          <w:sz w:val="28"/>
        </w:rPr>
        <w:t>NEC</w:t>
      </w:r>
      <w:r>
        <w:rPr>
          <w:rFonts w:ascii="DFKai-SB" w:hAnsi="DFKai-SB"/>
          <w:color w:val="000000"/>
          <w:sz w:val="28"/>
        </w:rPr>
        <w:t>）台灣總經理暨資管系校友賴佳怡，台中精機董事長暨會計系校友黃明和，富樂群建設董事長暨土木系校友莊子華、大州數位股份有限公司董事長暨電算系（今資工系）校友李述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以高舉雞尾酒祝賀新任金鷹校友，張董事長致詞表示，淡江校友今年已達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人，金鷹校友則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多人，約總體校友的千分之一，校友能獲淡江菁英獎榮譽十分不容易；今年金鷹獎座改琉璃材質，呈現淡江菁英的全新風貌，希望大家記得今年校慶「超越」主題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倍力量協助校務發展。孫瑞隆致詞表示，今年又增加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淡江菁英，在此與大家緊密交談聯誼，每年將以不同形式增進金鷹校友間的情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菁英校友會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守謙國際會議中心</w:t>
      </w:r>
      <w:r>
        <w:rPr>
          <w:rFonts w:ascii="DFKai-SB" w:hAnsi="DFKai-SB"/>
          <w:color w:val="808080"/>
          <w:sz w:val="20"/>
        </w:rPr>
        <w:t>HC405</w:t>
      </w:r>
      <w:r>
        <w:rPr>
          <w:rFonts w:ascii="DFKai-SB" w:hAnsi="DFKai-SB"/>
          <w:color w:val="808080"/>
          <w:sz w:val="20"/>
        </w:rPr>
        <w:t>舉行「老鷹迎小鷹」迎新餐會暨會員大會，與會人員高舉雞尾酒恭賀新任金鷹校友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菁英會迎新　老鷹迎小鷹傳承  </dc:title>
</cp:coreProperties>
</file>