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歡慶創校</w:t>
      </w:r>
      <w:r>
        <w:rPr>
          <w:rFonts w:ascii="DFKai-SB" w:hAnsi="DFKai-SB"/>
          <w:b/>
          <w:color w:val="000000"/>
          <w:sz w:val="32"/>
        </w:rPr>
        <w:t>69</w:t>
      </w:r>
      <w:r>
        <w:rPr>
          <w:rFonts w:ascii="DFKai-SB" w:hAnsi="DFKai-SB"/>
          <w:b/>
          <w:color w:val="000000"/>
          <w:sz w:val="32"/>
        </w:rPr>
        <w:t xml:space="preserve">週年 淡江健兒綻放青春活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繽紛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、記者鍾明君、胡榮華、李羿璇淡水校園報導】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週年校慶運動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熱鬧登場！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辦開幕典禮，邀請到學術副校長何啟東致詞，「每個人一輩子要有一項體育運動陪著自己，除了專心學業之外，最重要的就是身體健康。今年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個比賽項目、</w:t>
      </w:r>
      <w:r>
        <w:rPr>
          <w:rFonts w:ascii="DFKai-SB" w:hAnsi="DFKai-SB"/>
          <w:color w:val="000000"/>
          <w:sz w:val="28"/>
        </w:rPr>
        <w:t>1,870</w:t>
      </w:r>
      <w:r>
        <w:rPr>
          <w:rFonts w:ascii="DFKai-SB" w:hAnsi="DFKai-SB"/>
          <w:color w:val="000000"/>
          <w:sz w:val="28"/>
        </w:rPr>
        <w:t>位參賽者，希望同學們今天都能全力以赴、快樂參加運動會。」同時分享在運動賽事中最喜歡大隊接力，鼓勵學生也能在比賽充分體現努力不懈的團隊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趣味競賽於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率先開跑，各系運動好手揪團參加，比賽尚未開始已有不少同學在場邊暖身。此次比賽項目有「手忙腳亂」、「瘋狂投籃」、「蜻蜓點水」、「飛躍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」及「勁爆九宮格」；其中，手忙腳亂共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隊、瘋狂投籃有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隊、蜻蜓點水共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隊、飛躍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隊、勁爆九宮格矇眼組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隊、一般組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隊報名，場面十分熱烈，場邊加油聲不斷，展現淡江學生的運動精神。下午田徑賽在戶外運動場進行，選手使出渾身解數，成績表現亮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趣味競賽／手忙腳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登場的是考驗手眼協調、肌力與團隊合作的「手忙腳亂」，每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採計時決賽、同時攜帶排球、足球、籃球與抗力球移動，以兩人一組相互協助完成折返，女子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、男子組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隊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由「校女排」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勇奪冠軍，「噗攏共」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拿下亞軍，「游泳隊」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獲得季軍。冠軍隊的資工三王盈媗說：「大家同心協力一起完成這項比賽，最後還得到了名次及快樂回憶，覺得很值得。」游泳隊的英文一陳沛琦說：「很開心能得獎，明年也會繼續努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由「排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奪得冠軍，「淡江校男籃」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喜獲亞軍，「游泳隊」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搶下季軍。冠軍隊的土木四許珉維說：「當大會宣布我們拿到第一名的時候，覺得很意外，但也非常開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趣味競賽／瘋狂投籃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瘋狂投籃」考驗參賽團隊的技巧、速度及準確度，每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需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內，使用橄欖球、排球、足球及籃球投籃，較快完成者獲勝，女子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隊、男子組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隊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由「校女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5</w:t>
      </w:r>
      <w:r>
        <w:rPr>
          <w:rFonts w:ascii="DFKai-SB" w:hAnsi="DFKai-SB"/>
          <w:color w:val="000000"/>
          <w:sz w:val="28"/>
        </w:rPr>
        <w:t>榮獲冠軍；「校女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」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，以一秒之差拿到亞軍，季軍是「霹靂卡卡蹦」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。冠軍隊的產經二蔡文綺說：「因為隊友間的相互配合，加上全員很有向心力，所以我們才能贏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由「淡江校男籃」以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壓倒性獲得冠軍，亞軍是「今年不是彥竹年」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，季軍是「排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」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。冠軍隊的教科三劉子寬說：「感謝大家的支持，平常努力的練球就是為了比賽，也希望大家可以來大專盃為我們加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趣味競賽／蜻蜓點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蜻蜓點水」是每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，兩人一組、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，每組一人負責擺置呼拉圈，另一人雙腳跳進圈內，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皆完成折返。今年女子組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、男子組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隊參賽。女子組由「校女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9</w:t>
      </w:r>
      <w:r>
        <w:rPr>
          <w:rFonts w:ascii="DFKai-SB" w:hAnsi="DFKai-SB"/>
          <w:color w:val="000000"/>
          <w:sz w:val="28"/>
        </w:rPr>
        <w:t>勇奪冠軍，亞軍是「校女排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8</w:t>
      </w:r>
      <w:r>
        <w:rPr>
          <w:rFonts w:ascii="DFKai-SB" w:hAnsi="DFKai-SB"/>
          <w:color w:val="000000"/>
          <w:sz w:val="28"/>
        </w:rPr>
        <w:t>拿下；季軍是「游泳隊」成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。冠軍隊的土木三陳琳惠表示，為了籌備大專盃的基金，所以今天大家都很努力比賽，很開心能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冠軍是「排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」戰績是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，亞軍是「拎杯五吉」成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；季軍則由「游泳隊」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趣味競賽／飛躍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飛躍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」考驗著參賽者的協調度與團隊合作，由兩人持繩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持續跳躍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下，以完成時間決勝負，女子組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隊，男子組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隊。場上加油聲此起彼落，選手們在過程中不斷溝通、調整腳步，既緊張又刺激。女子組冠軍為「校女排」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，亞軍是「校女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」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7</w:t>
      </w:r>
      <w:r>
        <w:rPr>
          <w:rFonts w:ascii="DFKai-SB" w:hAnsi="DFKai-SB"/>
          <w:color w:val="000000"/>
          <w:sz w:val="28"/>
        </w:rPr>
        <w:t>，季軍是「噗攏共」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。男子組冠軍由「游泳隊」以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6</w:t>
      </w:r>
      <w:r>
        <w:rPr>
          <w:rFonts w:ascii="DFKai-SB" w:hAnsi="DFKai-SB"/>
          <w:color w:val="000000"/>
          <w:sz w:val="28"/>
        </w:rPr>
        <w:t>拿下；亞軍是「拎杯五吉」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；季軍為「排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」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。游泳隊成員、水環三李維哲說：「很開心能得獎，也證明了我們能在賽場上發揮實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趣味競賽／勁爆九宮格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勁爆九宮格分為一般組與矇眼組，每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、每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球，投向前方九宮格數字面，面數積分高者獲勝。雖然矇眼提高投手難度，但真正考驗參賽者的是團隊合作，隊員指揮投手方向，也為活動增添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矇眼組由「校女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」、「等我一下我還在</w:t>
      </w:r>
      <w:r>
        <w:rPr>
          <w:rFonts w:ascii="DFKai-SB" w:hAnsi="DFKai-SB"/>
          <w:color w:val="000000"/>
          <w:sz w:val="28"/>
        </w:rPr>
        <w:t>play</w:t>
      </w:r>
      <w:r>
        <w:rPr>
          <w:rFonts w:ascii="DFKai-SB" w:hAnsi="DFKai-SB"/>
          <w:color w:val="000000"/>
          <w:sz w:val="28"/>
        </w:rPr>
        <w:t>」、「校女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」贏得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校女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在九宮格中擊中八個數字，隊長、土木三陳琳惠笑說：「平時都在練籃球、沒有練習投壘球，可能閉眼比較準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在投中時為彼此歡呼，今年由「淡江韓家軍」、「今年不是彥竹年」、「隨便湊一隊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贏得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冠軍隊的產經二許峻皓說：「手只要打直的丟，就不難擊中，主要還是靠團隊的互助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矇眼組激烈戰況延燒到一般組，各隊氣勢如虹、摩拳擦掌，讓最後一場比賽來到氣氛最高點。一般組距離較遠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公尺，考驗參賽者的準確度與速度。女子組靠著極佳的默契與穩定性，由校女排拿下冠軍，校女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則是包辦亞軍和季軍。男子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皆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分戰績完賽，「紅鯉魚與綠鯉魚」以時間差搶下冠軍，「水溝」奪得亞軍、「淡江校男籃」拿下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冠軍隊的日文二蔡姿儀興奮表示：「很開心可以跟團隊一起贏得冠軍。今天看到各隊都在指揮隊員投球及幫喊加油，這也是一項凝聚團隊精神的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田賽／男子組、女子組跳遠決賽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力衝刺，奮力起跳！男子組由化材二柯瑞瑋以</w:t>
      </w:r>
      <w:r>
        <w:rPr>
          <w:rFonts w:ascii="DFKai-SB" w:hAnsi="DFKai-SB"/>
          <w:color w:val="000000"/>
          <w:sz w:val="28"/>
        </w:rPr>
        <w:t>5.4</w:t>
      </w:r>
      <w:r>
        <w:rPr>
          <w:rFonts w:ascii="DFKai-SB" w:hAnsi="DFKai-SB"/>
          <w:color w:val="000000"/>
          <w:sz w:val="28"/>
        </w:rPr>
        <w:t>公尺奪金，他說：「以前高中參加過田徑隊，今天拿下第一名覺得很棒！看到淡江田徑隊的選手都這麼厲害，讓我也想加入田徑隊。」銀牌由物理一倪運堯以</w:t>
      </w:r>
      <w:r>
        <w:rPr>
          <w:rFonts w:ascii="DFKai-SB" w:hAnsi="DFKai-SB"/>
          <w:color w:val="000000"/>
          <w:sz w:val="28"/>
        </w:rPr>
        <w:t>5.06</w:t>
      </w:r>
      <w:r>
        <w:rPr>
          <w:rFonts w:ascii="DFKai-SB" w:hAnsi="DFKai-SB"/>
          <w:color w:val="000000"/>
          <w:sz w:val="28"/>
        </w:rPr>
        <w:t>公尺奪得，統計一林彥宏以</w:t>
      </w:r>
      <w:r>
        <w:rPr>
          <w:rFonts w:ascii="DFKai-SB" w:hAnsi="DFKai-SB"/>
          <w:color w:val="000000"/>
          <w:sz w:val="28"/>
        </w:rPr>
        <w:t>5.05</w:t>
      </w:r>
      <w:r>
        <w:rPr>
          <w:rFonts w:ascii="DFKai-SB" w:hAnsi="DFKai-SB"/>
          <w:color w:val="000000"/>
          <w:sz w:val="28"/>
        </w:rPr>
        <w:t>公尺拿下第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由統計四莊琇茹以</w:t>
      </w:r>
      <w:r>
        <w:rPr>
          <w:rFonts w:ascii="DFKai-SB" w:hAnsi="DFKai-SB"/>
          <w:color w:val="000000"/>
          <w:sz w:val="28"/>
        </w:rPr>
        <w:t>4.57</w:t>
      </w:r>
      <w:r>
        <w:rPr>
          <w:rFonts w:ascii="DFKai-SB" w:hAnsi="DFKai-SB"/>
          <w:color w:val="000000"/>
          <w:sz w:val="28"/>
        </w:rPr>
        <w:t>公尺贏得冠軍，今年第三度蟬聯冠軍。亞軍是德文一滕又誼，成績</w:t>
      </w:r>
      <w:r>
        <w:rPr>
          <w:rFonts w:ascii="DFKai-SB" w:hAnsi="DFKai-SB"/>
          <w:color w:val="000000"/>
          <w:sz w:val="28"/>
        </w:rPr>
        <w:t>3.95</w:t>
      </w:r>
      <w:r>
        <w:rPr>
          <w:rFonts w:ascii="DFKai-SB" w:hAnsi="DFKai-SB"/>
          <w:color w:val="000000"/>
          <w:sz w:val="28"/>
        </w:rPr>
        <w:t>公尺；季軍是航太二王雅筠，以</w:t>
      </w:r>
      <w:r>
        <w:rPr>
          <w:rFonts w:ascii="DFKai-SB" w:hAnsi="DFKai-SB"/>
          <w:color w:val="000000"/>
          <w:sz w:val="28"/>
        </w:rPr>
        <w:t>3.79</w:t>
      </w:r>
      <w:r>
        <w:rPr>
          <w:rFonts w:ascii="DFKai-SB" w:hAnsi="DFKai-SB"/>
          <w:color w:val="000000"/>
          <w:sz w:val="28"/>
        </w:rPr>
        <w:t>公尺的些微差距搶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田賽／男子組、女子組跳高決賽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助跑、單腳起跳，騰空過桿，落地！男子組由機械三康睿哲以</w:t>
      </w:r>
      <w:r>
        <w:rPr>
          <w:rFonts w:ascii="DFKai-SB" w:hAnsi="DFKai-SB"/>
          <w:color w:val="000000"/>
          <w:sz w:val="28"/>
        </w:rPr>
        <w:t>1.7</w:t>
      </w:r>
      <w:r>
        <w:rPr>
          <w:rFonts w:ascii="DFKai-SB" w:hAnsi="DFKai-SB"/>
          <w:color w:val="000000"/>
          <w:sz w:val="28"/>
        </w:rPr>
        <w:t>公尺的成績奪金，他分享：「國小、國中時在田徑隊累積了許多經驗，平常也有在玩跳繩和籃球，很開心能獲得第一名。」銀牌由歷史三陳彥碩以</w:t>
      </w:r>
      <w:r>
        <w:rPr>
          <w:rFonts w:ascii="DFKai-SB" w:hAnsi="DFKai-SB"/>
          <w:color w:val="000000"/>
          <w:sz w:val="28"/>
        </w:rPr>
        <w:t>1.65</w:t>
      </w:r>
      <w:r>
        <w:rPr>
          <w:rFonts w:ascii="DFKai-SB" w:hAnsi="DFKai-SB"/>
          <w:color w:val="000000"/>
          <w:sz w:val="28"/>
        </w:rPr>
        <w:t>公尺成績奪得，銅牌是物理一倪運堯以</w:t>
      </w:r>
      <w:r>
        <w:rPr>
          <w:rFonts w:ascii="DFKai-SB" w:hAnsi="DFKai-SB"/>
          <w:color w:val="000000"/>
          <w:sz w:val="28"/>
        </w:rPr>
        <w:t>1.6</w:t>
      </w:r>
      <w:r>
        <w:rPr>
          <w:rFonts w:ascii="DFKai-SB" w:hAnsi="DFKai-SB"/>
          <w:color w:val="000000"/>
          <w:sz w:val="28"/>
        </w:rPr>
        <w:t>公尺拿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由校女籃的風保二洪芷毓以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公尺奪金，她說：「這一切的好成績要歸功於女籃校隊的訓練！我們平時有在進行長傳和快攻的練習，贏得冠軍覺得很感謝陳建樺教練。」數學一許嘉紓以</w:t>
      </w:r>
      <w:r>
        <w:rPr>
          <w:rFonts w:ascii="DFKai-SB" w:hAnsi="DFKai-SB"/>
          <w:color w:val="000000"/>
          <w:sz w:val="28"/>
        </w:rPr>
        <w:t>1.15</w:t>
      </w:r>
      <w:r>
        <w:rPr>
          <w:rFonts w:ascii="DFKai-SB" w:hAnsi="DFKai-SB"/>
          <w:color w:val="000000"/>
          <w:sz w:val="28"/>
        </w:rPr>
        <w:t>公尺贏得銀牌，法文四林魏如妤以些微差距的</w:t>
      </w:r>
      <w:r>
        <w:rPr>
          <w:rFonts w:ascii="DFKai-SB" w:hAnsi="DFKai-SB"/>
          <w:color w:val="000000"/>
          <w:sz w:val="28"/>
        </w:rPr>
        <w:t>1.1</w:t>
      </w:r>
      <w:r>
        <w:rPr>
          <w:rFonts w:ascii="DFKai-SB" w:hAnsi="DFKai-SB"/>
          <w:color w:val="000000"/>
          <w:sz w:val="28"/>
        </w:rPr>
        <w:t>公尺搶下銅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田賽／男子組、女子組鉛球決賽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穩定重心、手指間隔均等，滑步將球擲出！男子組由航太一葉宗翰以</w:t>
      </w:r>
      <w:r>
        <w:rPr>
          <w:rFonts w:ascii="DFKai-SB" w:hAnsi="DFKai-SB"/>
          <w:color w:val="000000"/>
          <w:sz w:val="28"/>
        </w:rPr>
        <w:t>10.33</w:t>
      </w:r>
      <w:r>
        <w:rPr>
          <w:rFonts w:ascii="DFKai-SB" w:hAnsi="DFKai-SB"/>
          <w:color w:val="000000"/>
          <w:sz w:val="28"/>
        </w:rPr>
        <w:t>公尺奪金，土木碩一洪名和以</w:t>
      </w:r>
      <w:r>
        <w:rPr>
          <w:rFonts w:ascii="DFKai-SB" w:hAnsi="DFKai-SB"/>
          <w:color w:val="000000"/>
          <w:sz w:val="28"/>
        </w:rPr>
        <w:t>10.1</w:t>
      </w:r>
      <w:r>
        <w:rPr>
          <w:rFonts w:ascii="DFKai-SB" w:hAnsi="DFKai-SB"/>
          <w:color w:val="000000"/>
          <w:sz w:val="28"/>
        </w:rPr>
        <w:t>公尺贏得銀牌，水環一吳季倫擲出</w:t>
      </w:r>
      <w:r>
        <w:rPr>
          <w:rFonts w:ascii="DFKai-SB" w:hAnsi="DFKai-SB"/>
          <w:color w:val="000000"/>
          <w:sz w:val="28"/>
        </w:rPr>
        <w:t>9.83</w:t>
      </w:r>
      <w:r>
        <w:rPr>
          <w:rFonts w:ascii="DFKai-SB" w:hAnsi="DFKai-SB"/>
          <w:color w:val="000000"/>
          <w:sz w:val="28"/>
        </w:rPr>
        <w:t>公尺拿下銅牌。女子組是由校女籃的風保二洪芷毓以</w:t>
      </w:r>
      <w:r>
        <w:rPr>
          <w:rFonts w:ascii="DFKai-SB" w:hAnsi="DFKai-SB"/>
          <w:color w:val="000000"/>
          <w:sz w:val="28"/>
        </w:rPr>
        <w:t>8.91</w:t>
      </w:r>
      <w:r>
        <w:rPr>
          <w:rFonts w:ascii="DFKai-SB" w:hAnsi="DFKai-SB"/>
          <w:color w:val="000000"/>
          <w:sz w:val="28"/>
        </w:rPr>
        <w:t>公尺奪冠，她說：「因為參加校女籃、經常練習投籃，所以手會比較有力氣。成績也是受到校女籃的啟發，超級推薦和歡迎大家加入女籃校隊。」亞軍是法文一邱郁褀以</w:t>
      </w:r>
      <w:r>
        <w:rPr>
          <w:rFonts w:ascii="DFKai-SB" w:hAnsi="DFKai-SB"/>
          <w:color w:val="000000"/>
          <w:sz w:val="28"/>
        </w:rPr>
        <w:t>7.8</w:t>
      </w:r>
      <w:r>
        <w:rPr>
          <w:rFonts w:ascii="DFKai-SB" w:hAnsi="DFKai-SB"/>
          <w:color w:val="000000"/>
          <w:sz w:val="28"/>
        </w:rPr>
        <w:t>公尺緊追在後，數學一朱逸清以</w:t>
      </w:r>
      <w:r>
        <w:rPr>
          <w:rFonts w:ascii="DFKai-SB" w:hAnsi="DFKai-SB"/>
          <w:color w:val="000000"/>
          <w:sz w:val="28"/>
        </w:rPr>
        <w:t>7.25</w:t>
      </w:r>
      <w:r>
        <w:rPr>
          <w:rFonts w:ascii="DFKai-SB" w:hAnsi="DFKai-SB"/>
          <w:color w:val="000000"/>
          <w:sz w:val="28"/>
        </w:rPr>
        <w:t>公尺拿下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徑賽／男、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計時決賽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計時決賽中，女子組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人、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進行。槍聲一響，選手們拼盡全力奔向終點線。女子組由財金一莊庭琁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勇奪金牌，同時驚人的爆發力破大會紀錄，身為田徑校隊的她說：「自己未來會繼續往這條路上邁進，更希望能在大專盃搶到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的門票。」德文一滕又誼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獲得亞軍，校女籃的風保二洪芷毓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成績拿下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、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參賽。競爭激烈，第一名由財金一許倬維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贏得，同時破大會紀錄，他謙虛地說：「從國中開始練田徑，今天其實還是帶傷上場，能有這樣的成績真的很榮幸，也證明自己真的有發揮實力。」統計三呂昀儒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摘下第二名，教科一黃柏睿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獲得第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徑賽／男、女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計時決賽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計時決賽中，男子分兩組、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角逐冠軍，女子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、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參賽，比賽除了考驗瞬間爆發力，參賽者還需要轉彎速度與直線衝刺的技巧。女子組每位選手互不相讓，最先衝破終點線是水環一朱芷萱以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奪冠，第二名是水環三賴怡辰以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拿下，西語一李品璇以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獲得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賽事，由教科一黃柏睿以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榮獲冠軍，他說：「我也參加了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計時賽，可惜沒有跑好。但在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計時賽發揮出實力，得到第一名非常開心。」航太一林凱謚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摘下亞軍，運管一彭捷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獲得銅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徑賽／女子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計時決賽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計時決賽，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角逐冠軍，選手們分秒必爭地奮力拼搏，最終冠軍由財金二沈佳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摘下金牌，她笑著說︰「很開心再度奪金，我會持續跟教練學習，努力朝更遠的目標前進。」風保一陳麗立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6</w:t>
      </w:r>
      <w:r>
        <w:rPr>
          <w:rFonts w:ascii="DFKai-SB" w:hAnsi="DFKai-SB"/>
          <w:color w:val="000000"/>
          <w:sz w:val="28"/>
        </w:rPr>
        <w:t>獲得亞軍，資圖一梁雅雯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搶下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徑賽／男子組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計時決賽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計時決賽，屬於中長跑的一種競賽，參賽者必須掌握好呼吸的節奏，今年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選手參賽。第一名是化材二吳奇穎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贏得，二度拿下冠軍的他說，平時就有在練跑，也把跑步當成興趣，「這次成績不如去年，感到有點可惜，明年要再來參加，會持續努力練習。」第二名是中文一沈岳聖，成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；第三名是水環一黃品毅，成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徑賽／男、女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決賽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決賽，接力賽在全場歡呼聲中開始。女子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、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隊參賽，男子分兩組、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隊角逐冠軍。競賽由學術副校長何啟東鳴槍後開跑，冠軍隊伍是「淡江最速女隊」以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技壓群雄；亞軍是「菇菇配菜」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奪下；季軍是「校女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搶下，競爭非常激烈。男子組「一事無成」以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摘下金牌，隊員們非常開心，期待明年能夠再來參加。「統計</w:t>
      </w:r>
      <w:r>
        <w:rPr>
          <w:rFonts w:ascii="DFKai-SB" w:hAnsi="DFKai-SB"/>
          <w:color w:val="000000"/>
          <w:sz w:val="28"/>
        </w:rPr>
        <w:t>1C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位居亞軍，「</w:t>
      </w:r>
      <w:r>
        <w:rPr>
          <w:rFonts w:ascii="DFKai-SB" w:hAnsi="DFKai-SB"/>
          <w:color w:val="000000"/>
          <w:sz w:val="28"/>
        </w:rPr>
        <w:t>AKA</w:t>
      </w:r>
      <w:r>
        <w:rPr>
          <w:rFonts w:ascii="DFKai-SB" w:hAnsi="DFKai-SB"/>
          <w:color w:val="000000"/>
          <w:sz w:val="28"/>
        </w:rPr>
        <w:t>運管哥哥」以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秒成績獲得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徑賽／女子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大隊接力決賽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動會壓軸的大隊接力吸引眾多人群觀賽，場景轉換成美麗的淡水夕陽，選手們依然卯足全力、向前衝刺！女子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大隊接力決賽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、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隊，賽況多次出現逆轉的精彩畫面，現場加油聲此起彼落，最後第一名是「等我一下我還在</w:t>
      </w:r>
      <w:r>
        <w:rPr>
          <w:rFonts w:ascii="DFKai-SB" w:hAnsi="DFKai-SB"/>
          <w:color w:val="000000"/>
          <w:sz w:val="28"/>
        </w:rPr>
        <w:t>play</w:t>
      </w:r>
      <w:r>
        <w:rPr>
          <w:rFonts w:ascii="DFKai-SB" w:hAnsi="DFKai-SB"/>
          <w:color w:val="000000"/>
          <w:sz w:val="28"/>
        </w:rPr>
        <w:t>」，成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；第二名是校女籃，成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，第三名是校女排，成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。獲得第二名的校女籃特別感謝教練的指導及平時的照顧，也謝謝學姊們雖然課業繁重，但都付出心力陪著大家訓練，得名真的很高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徑賽／男子組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大隊接力決賽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大隊接力決賽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隊參賽，每人須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，講究體力與耐力的考驗。過程中各隊龍爭虎鬥，觀眾們熱情地呼喊自己支持的隊伍，場邊熱鬧、場上更是精彩。今年冠軍是淡江校男籃，成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7</w:t>
      </w:r>
      <w:r>
        <w:rPr>
          <w:rFonts w:ascii="DFKai-SB" w:hAnsi="DFKai-SB"/>
          <w:color w:val="000000"/>
          <w:sz w:val="28"/>
        </w:rPr>
        <w:t>；亞軍是足球隊，成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；季軍是排球隊，成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，每一棒都是差距甚微，非常刺激！冠軍隊的最後一棒、機械三康睿哲說：「和隊友們拿下冠軍，大家都很開心，平時累積的訓練和默契讓大家都有很好的表現。」足球隊隊長、公行四周晉頡說：「原本是志在參加，看到大家都是盡全力衝刺，真的很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9</w:t>
      </w:r>
      <w:r>
        <w:rPr>
          <w:rFonts w:ascii="DFKai-SB" w:hAnsi="DFKai-SB"/>
          <w:color w:val="808080"/>
          <w:sz w:val="20"/>
        </w:rPr>
        <w:t>週年校慶運動會開幕合影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徑賽女子組選手們全力衝刺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勁爆九宮格」矇眼組考驗參賽者投球手感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田賽男子組跳遠，每位選手使出渾身解數應戰。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慶創校69週年 淡江健兒綻放青春活力  </dc:title>
</cp:coreProperties>
</file>