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廖平　工學院化學工程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哥倫比亞大學碩、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台灣大學化工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化工系副教授、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766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廖平　工學院化學工程學系主任  </dc:title>
</cp:coreProperties>
</file>