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群星歡度校慶 園遊會聚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瑞婧淡水校園報導】本校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園遊會以「萬聖淡江 誕哩歸來」為名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書卷廣場和海報街熱情登場。今年活動由學生會主辦，邀請陳零九、有感覺樂團、陳忻玥等藝人開唱，在暖陽和徐風照拂之下，現場充滿歡聲、笑語及動人歌聲！校慶萬聖節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於下午一時展開，校長葛煥昭、行政副校長莊希豐、學務長林俊宏、軍訓室主任張百誠來到書卷廣場，與學生會代理會長、風保三馬梓祐一同切下蛋糕，為慶祝創校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送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巨型的紅色氣球拱門、帳篷等布置，廣場舞臺側面另搭配有萬聖節主題的氣球牆提供大家拍照，成功呼應園遊會主題。上午場由西洋音樂社、吉他社及烏克麗麗社等社團登臺，以拿手的電吉他、電貝斯、木吉他及木箱鼓等樂器，帶來活力四射的樂曲，使會場熱鬧喧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於會中邀請全員一起喊出「淡江大學生日快樂！」並致詞表示：「這次園遊會的主題結合萬聖節，非常有創意。學校非常重視社團發展，現在學生社團也越來越興旺。今天園遊會和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還邀請到知名歌手與師生共度校慶，相信會是一場精采、難忘的慶生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有高雄校友會、澎湖校友會、馬來西亞同學會、華僑同學聯誼會、印尼同學聯誼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校友會參與海報街擺攤，販售衣服、首飾及零食等，也邀請大家來品嚐各地名產，現場人潮熙熙攘攘。學生會亦與氣球社合作公益活動，鼓勵師生發揮愛心、捐發票換抽獎機會。另群星開唱讓現場人氣爆棚，也使觀眾大飽耳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麥麗雯表示：「這次園遊會最期待的表演嘉賓是陳零九，很喜歡他在綜藝中的表現和有磁性的聲音，很意外、也很高興在校慶看到他的演出，祝淡江大學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歲生日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右二）、行政副校長莊希豐（右一）、學務長林俊宏（左二）、軍訓室主任張百誠（左一）來到書卷廣場參加校慶萬聖節</w:t>
      </w:r>
      <w:r>
        <w:rPr>
          <w:rFonts w:ascii="DFKai-SB" w:hAnsi="DFKai-SB"/>
          <w:color w:val="808080"/>
          <w:sz w:val="20"/>
        </w:rPr>
        <w:t>party</w:t>
      </w:r>
      <w:r>
        <w:rPr>
          <w:rFonts w:ascii="DFKai-SB" w:hAnsi="DFKai-SB"/>
          <w:color w:val="808080"/>
          <w:sz w:val="20"/>
        </w:rPr>
        <w:t>，與學生會代理會長、風保三馬梓祐（左三）一同切下蛋糕，為慶祝創校</w:t>
      </w:r>
      <w:r>
        <w:rPr>
          <w:rFonts w:ascii="DFKai-SB" w:hAnsi="DFKai-SB"/>
          <w:color w:val="808080"/>
          <w:sz w:val="20"/>
        </w:rPr>
        <w:t>69</w:t>
      </w:r>
      <w:r>
        <w:rPr>
          <w:rFonts w:ascii="DFKai-SB" w:hAnsi="DFKai-SB"/>
          <w:color w:val="808080"/>
          <w:sz w:val="20"/>
        </w:rPr>
        <w:t>週年送上祝福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69</w:t>
      </w:r>
      <w:r>
        <w:rPr>
          <w:rFonts w:ascii="DFKai-SB" w:hAnsi="DFKai-SB"/>
          <w:color w:val="808080"/>
          <w:sz w:val="20"/>
        </w:rPr>
        <w:t>週年校慶園遊會以「萬聖淡江 誕哩歸來」為名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書卷廣場和海報街熱情登場。會中邀請到熱舞社帶來精采演出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群星歡度校慶 園遊會聚愛心  </dc:title>
</cp:coreProperties>
</file>