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世元　理學院化學系主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要學歷：美國加州大學河濱分校碩、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本校化學系學士　　　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要經歷：本校化學系儀器分析助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本校化學系副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本校化學系教授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666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世元　理學院化學系主任  </dc:title>
</cp:coreProperties>
</file>