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美華　文學院大眾傳播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紐約州立大學水牛城分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傳播研究所碩、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東海大學外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大傳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世新大學口語傳播系兼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54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美華　文學院大眾傳播系主任  </dc:title>
</cp:coreProperties>
</file>