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社期中音樂會來日琴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鋼琴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行第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屆期中音樂會「來日琴長－相見不相熟」，總計演奏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多元曲風的曲子，包含作曲家貝多芬、蕭邦、布拉姆斯及流行鋼琴演奏家</w:t>
      </w:r>
      <w:r>
        <w:rPr>
          <w:rFonts w:ascii="DFKai-SB" w:hAnsi="DFKai-SB"/>
          <w:color w:val="000000"/>
          <w:sz w:val="28"/>
        </w:rPr>
        <w:t>V.K</w:t>
      </w:r>
      <w:r>
        <w:rPr>
          <w:rFonts w:ascii="DFKai-SB" w:hAnsi="DFKai-SB"/>
          <w:color w:val="000000"/>
          <w:sz w:val="28"/>
        </w:rPr>
        <w:t>克等人的作品，還有演出者自彈自唱歌手周杰倫、盧廣仲的歌曲，另以組曲結合</w:t>
      </w:r>
      <w:r>
        <w:rPr>
          <w:rFonts w:ascii="DFKai-SB" w:hAnsi="DFKai-SB"/>
          <w:color w:val="000000"/>
          <w:sz w:val="28"/>
        </w:rPr>
        <w:t>A-Lin</w:t>
      </w:r>
      <w:r>
        <w:rPr>
          <w:rFonts w:ascii="DFKai-SB" w:hAnsi="DFKai-SB"/>
          <w:color w:val="000000"/>
          <w:sz w:val="28"/>
        </w:rPr>
        <w:t>、徐佳瑩和蔡依林等人的歌曲，吸引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聽眾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社長、電機二黃品棋說：「這次音樂會主題是想詮釋出社內成員們逐漸熟識彼此的過程。起初的大家互不熟識，經由練習和籌辦音樂會，相互感受到彼此有著相同興趣和對音樂的熱愛。未來還有許多日子要相處，期待接下來大家可以一起彈琴、聊天，很開心、也很感謝大家認真參與音樂會的籌辦和成果發表，使我們的感情更加緊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眾、機械一蔡習範說：「演奏者都十分專業。雖然有些人因為緊張而有些小失誤，但兩小時的演出非常精彩，讓我留下深刻的印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行第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屆期中音樂會「來日琴長－相見不相熟」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行第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屆期中音樂會「來日琴長－相見不相熟」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鋼琴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行第</w:t>
      </w:r>
      <w:r>
        <w:rPr>
          <w:rFonts w:ascii="DFKai-SB" w:hAnsi="DFKai-SB"/>
          <w:color w:val="808080"/>
          <w:sz w:val="20"/>
        </w:rPr>
        <w:t>56</w:t>
      </w:r>
      <w:r>
        <w:rPr>
          <w:rFonts w:ascii="DFKai-SB" w:hAnsi="DFKai-SB"/>
          <w:color w:val="808080"/>
          <w:sz w:val="20"/>
        </w:rPr>
        <w:t>屆期中音樂會「來日琴長－相見不相熟」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社期中音樂會來日琴長  </dc:title>
</cp:coreProperties>
</file>