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盧慶塘　校友服務暨資源發展處副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</w:t>
      </w:r>
      <w:r>
        <w:rPr>
          <w:rFonts w:ascii="DFKai-SB" w:hAnsi="DFKai-SB"/>
          <w:color w:val="000000"/>
          <w:sz w:val="28"/>
        </w:rPr>
        <w:t xml:space="preserve">The Degree of Dotorate of Business Administration Alston </w:t>
      </w: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>Univers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>Central Michigan Univ.,Projet Researc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工商管理系商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教授兼秘書室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教授兼推廣教育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教授兼總務處出納組主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254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盧慶塘　校友服務暨資源發展處副主任  </dc:title>
</cp:coreProperties>
</file>