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超越智慧高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3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校長葛煥昭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創立於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，辦學之初以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質量並重的第一波奠基建設，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後深耕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年定位為品質大學的第二波，第三波運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光陰提升學術國際化策略，再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時間，轉變為淡水、臺北、蘭陽、網路一體多元的四個校園，展開強化學校整體競爭力的第四波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在校友的支持下，揭開淡江第五波超越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來秉持的國際化、資訊化、未來化三化教育理念，讓淡江深具特色。依據歷年來教育部評鑑、世界大學排名及著名雜誌評比等各項調查結果，各方面表現超越至少國內三分之二的國立大學。其中「國際化」表現，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已獲得教育部大專校院國際化品質視導「特優獎」，成為國際化典範學校。整體辦學品質於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獲得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的肯定；本校張家宜董事長在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榮獲「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國家品質獎卓越經營獎個人獎」；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首屆「天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大學公民評選」，從教育部現有的公開統計資料中，檢視國內</w:t>
      </w:r>
      <w:r>
        <w:rPr>
          <w:rFonts w:ascii="DFKai-SB" w:hAnsi="DFKai-SB"/>
          <w:color w:val="000000"/>
          <w:sz w:val="28"/>
        </w:rPr>
        <w:t>153</w:t>
      </w:r>
      <w:r>
        <w:rPr>
          <w:rFonts w:ascii="DFKai-SB" w:hAnsi="DFKai-SB"/>
          <w:color w:val="000000"/>
          <w:sz w:val="28"/>
        </w:rPr>
        <w:t>所大專院校善盡大學社會責任的程度，本校於「社會參與」關鍵面向評比為私校第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面臨國內少子女化的衝擊、全球化的高等教育競爭、臺灣高等教育經費嚴重不足及快經濟時代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大加速時代的快速變化等嚴峻考驗，本校不能以目前的成就自滿，必須思考如何從「轉變」到張創辦人建邦博士生前所揭示的「超越」，因此，提出重新定位與創新突破的雙軌轉型策略，作為推動「淡江第五波」的重要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教師教學工作為例，本校三化教育結合三環五育，培育學生具備八大基本素養，是需要與時俱進的教學創新作法，使學生更加努力學習、順利就業，進而在全球立業。而定位為「重視研究的教學型大學」，必須兼顧研究、產學合作等具體績效，才能對提升世界排名有所助益。也希望透過組織整併調整，行政服務品質管理，建立完善的能力鏈教育體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設立「淡江菁英金鷹獎」，除期許校友能獻身國家、服務社會、造福人群、回饋母校，並且希望借重菁英校友的力量，協助母校全面發展。值此校慶之際，樂見校友會組織已成長為</w:t>
      </w:r>
      <w:r>
        <w:rPr>
          <w:rFonts w:ascii="DFKai-SB" w:hAnsi="DFKai-SB"/>
          <w:color w:val="000000"/>
          <w:sz w:val="28"/>
        </w:rPr>
        <w:t>149</w:t>
      </w:r>
      <w:r>
        <w:rPr>
          <w:rFonts w:ascii="DFKai-SB" w:hAnsi="DFKai-SB"/>
          <w:color w:val="000000"/>
          <w:sz w:val="28"/>
        </w:rPr>
        <w:t>個，更希望結合這股力量，讓所有淡江人更為團結合作，傳承淡江文化，落實本校願景與教育使命，共同承擔大學教育承先啟後、承舊啟新的社會責任，齊心締造淡江第五波的超越價值，再造另一波智慧高峰，為邁向國際優質大學目標而奮力不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超越智慧高峰  </dc:title>
</cp:coreProperties>
</file>