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宛 同　秘書室主任秘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德州大學航太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航太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人事室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航太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36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宛 同　秘書室主任秘書  </dc:title>
</cp:coreProperties>
</file>