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教師研習 曾秋桂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外語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柔淡水校園報導】外語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辦理「多元與創新」教師研習活動，邀請日文系主任曾秋桂演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外語教育（研究）交融三部曲」，外語學院院長吳萬寶等近二十名老師到場參與，討論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分成思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使用面向、跨領域合作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以及實踐與成果三部曲來闡述。曾秋桂分享如今翻譯機盛行，一台機器可以翻譯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種語言，外文老師的價值在哪？她認為，想法要調整，改革要從教師本身開始，就算從零開始學習也不要焦慮。在學術研究方面，文科比較需要的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文字探勘、文字解讀及資料萃取的應用。她以解析《不死之鳥》單字向量詞為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對客觀，至於計算結果和人為研究的異同該如何調整，亦是可以深入了解的面向。曾秋桂建議，面對不熟悉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，可以先以自己擅長的範疇，甚至是研究過的主題來嘗試。日後仍有許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講座與工作坊，歡迎參與；期待能開通出一條外語人文科系與理工科系合作的理想之道；並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舞、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存共榮，發掘無限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者俄文系教授蘇淑燕表示，「我知道教育部的政策，希望老師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我目前是多方嘗試。今天講座所談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較偏向研究，在教育面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還可以運用在教學成效的分析、課程設計。通識教育或許應培養同學如何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教師研習 曾秋桂AI與外語教育  </dc:title>
</cp:coreProperties>
</file>