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系師生參訪東京機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航為慶祝飛航台日航線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，為國內航太相關科系學生辦理『日本航空相關設施研習體驗團』，至東京的羽田機場與成田機場參觀學習。活動日期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由航太系主任陳步偉擔任團長，帶領該系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位同學參與活動，同學年級由大二至碩士班；參訪費用自理，行程專業且緊湊，接連參訪日航的硬體設施及各項服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師生觀摩研習的單位包括：羽田機場與成田機場各項設施、日航運航管制中心、日航空服部訓練中心、日航機師模擬訓練機、</w:t>
      </w:r>
      <w:r>
        <w:rPr>
          <w:rFonts w:ascii="DFKai-SB" w:hAnsi="DFKai-SB"/>
          <w:color w:val="000000"/>
          <w:sz w:val="28"/>
        </w:rPr>
        <w:t>JAL</w:t>
      </w:r>
      <w:r>
        <w:rPr>
          <w:rFonts w:ascii="DFKai-SB" w:hAnsi="DFKai-SB"/>
          <w:color w:val="000000"/>
          <w:sz w:val="28"/>
        </w:rPr>
        <w:t>整備工場等。日航為了此次活動，非常慎重地安排參訪團至各單位觀摩見習，其中機場部分單位及日航運航管制中心顯少對外開放，但此次特別為了本研習活動而派專人為學生詳細解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學們對於日航運管中心感到特別有興趣，也對於日航在航班出發前以嚴謹態度確認每個環節，感到欽佩和印象深刻，包括：派遣機師與空服員的任務指示與分工、隨時掌控日航飛機在航程中所發生的各種狀況。陳步偉表示「此行有助於同學們進一步了解國際大型航空公司的控管流程，更可以對應在系上所學的各項專業知識，也有益於系上推動國際化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責任編輯／郭萱之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2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師生參加『日本航空相關設施研習體驗團』，至</w:t>
      </w:r>
      <w:r>
        <w:rPr>
          <w:rFonts w:ascii="DFKai-SB" w:hAnsi="DFKai-SB"/>
          <w:color w:val="808080"/>
          <w:sz w:val="20"/>
        </w:rPr>
        <w:t>JAL</w:t>
      </w:r>
      <w:r>
        <w:rPr>
          <w:rFonts w:ascii="DFKai-SB" w:hAnsi="DFKai-SB"/>
          <w:color w:val="808080"/>
          <w:sz w:val="20"/>
        </w:rPr>
        <w:t>整備工廠參訪時，與日航人員合影（圖／航太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系師生參訪東京機場  </dc:title>
</cp:coreProperties>
</file>