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國　管理學院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密西根大學企業管理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政治大學企業管理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成功大學交通管理科學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台大商學所所長、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工研院工業經濟研究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行政院經濟建設委員會諮詢委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63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國　管理學院院長  </dc:title>
</cp:coreProperties>
</file>