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育成中心</w:t>
      </w: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 xml:space="preserve">創業團隊決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研究發展處建邦中小企業創新育成中心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於商管大樓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大專校院創新創業扎根計畫：淡江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創業團隊遴選」決賽，商管學院院長蔡宗儒、文化大學研發長顏敏仁、開南大學研發長郭燿禎等來賓出席給予參賽團隊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育成中心主任楊立人開場時鼓勵參賽團隊，能「精準的掌握目標客層及痛點，提出有效的價值主張，創造顧客意想不到的效益，並透過良好品牌吸引顧客，以優良服務策略留住顧客。」商管學院院長蔡宗儒則期許參賽團隊，能夠透過分享彼此的創新知識，補充自己的不足。本次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進入決賽，各組透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的簡報及答詢呈現特色與規劃，擔任評審的育學雲端副董事長酆隆恭、百客艾迪總經理劉國賢及森詠科技總經理最後選出「</w:t>
      </w:r>
      <w:r>
        <w:rPr>
          <w:rFonts w:ascii="DFKai-SB" w:hAnsi="DFKai-SB"/>
          <w:color w:val="000000"/>
          <w:sz w:val="28"/>
        </w:rPr>
        <w:t>Magnus</w:t>
      </w:r>
      <w:r>
        <w:rPr>
          <w:rFonts w:ascii="DFKai-SB" w:hAnsi="DFKai-SB"/>
          <w:color w:val="000000"/>
          <w:sz w:val="28"/>
        </w:rPr>
        <w:t>馬格火箭」、「要活就到動」、「胖達」、「</w:t>
      </w:r>
      <w:r>
        <w:rPr>
          <w:rFonts w:ascii="DFKai-SB" w:hAnsi="DFKai-SB"/>
          <w:color w:val="000000"/>
          <w:sz w:val="28"/>
        </w:rPr>
        <w:t>Next time studio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Beetle</w:t>
      </w:r>
      <w:r>
        <w:rPr>
          <w:rFonts w:ascii="DFKai-SB" w:hAnsi="DFKai-SB"/>
          <w:color w:val="000000"/>
          <w:sz w:val="28"/>
        </w:rPr>
        <w:t>」等五組，頒發「優質潛力獎」，並獲得教育部「創客金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補助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酆隆恭講評時說明，經營團隊的組成非常重要，本次比賽中對於成員的介紹相對不足，而活動著重概念驗證（</w:t>
      </w:r>
      <w:r>
        <w:rPr>
          <w:rFonts w:ascii="DFKai-SB" w:hAnsi="DFKai-SB"/>
          <w:color w:val="000000"/>
          <w:sz w:val="28"/>
        </w:rPr>
        <w:t>POC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Proof of concept</w:t>
      </w:r>
      <w:r>
        <w:rPr>
          <w:rFonts w:ascii="DFKai-SB" w:hAnsi="DFKai-SB"/>
          <w:color w:val="000000"/>
          <w:sz w:val="28"/>
        </w:rPr>
        <w:t>），都是應該注意的部分；劉國賢提及「如何落實想法十分重要，其可行性、必要性及合理性是評估重點。」黃俊哲肯定參賽團隊的表現，能將學校所學靈活運用，如果能夠透過成品的展現，相對能獲得比較大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入選團隊「</w:t>
      </w:r>
      <w:r>
        <w:rPr>
          <w:rFonts w:ascii="DFKai-SB" w:hAnsi="DFKai-SB"/>
          <w:color w:val="000000"/>
          <w:sz w:val="28"/>
        </w:rPr>
        <w:t>Next time studio</w:t>
      </w:r>
      <w:r>
        <w:rPr>
          <w:rFonts w:ascii="DFKai-SB" w:hAnsi="DFKai-SB"/>
          <w:color w:val="000000"/>
          <w:sz w:val="28"/>
        </w:rPr>
        <w:t>」以設計「換位思考」的桌遊《微型社會》獲得評審青睞，團隊成員建築四劉家瑀、黃馨瑩、李恩嘉說明，因為關心社會議題而研發這款桌遊，希望玩家能夠透過正反辯論的溝通過程，對議題能有更多的了解並溫和的達成共識。「我們花了一年的時間研究遊戲機制，並透過參加各種遊戲展讓它更符合玩家需求；能夠入選讓我們覺得開心，未來將著重於補充包的開發，讓更多人透過這個遊戲了解值得關注的議題並進行充分的溝通，減少社會因為二元對立產生的紛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邦創業育成中心舉辦「</w:t>
      </w:r>
      <w:r>
        <w:rPr>
          <w:rFonts w:ascii="DFKai-SB" w:hAnsi="DFKai-SB"/>
          <w:color w:val="808080"/>
          <w:sz w:val="20"/>
        </w:rPr>
        <w:t>2002</w:t>
      </w:r>
      <w:r>
        <w:rPr>
          <w:rFonts w:ascii="DFKai-SB" w:hAnsi="DFKai-SB"/>
          <w:color w:val="808080"/>
          <w:sz w:val="20"/>
        </w:rPr>
        <w:t>創業團隊遴選」決賽，參賽團隊賽後合影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育成中心2020創業團隊決選  </dc:title>
</cp:coreProperties>
</file>