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留學工作坊 張育聖分享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英文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驚聲國際會議廳舉辦高教深耕計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留學工作坊，邀請倫敦大學學院教育研究院應用語言學碩士、全國大專優秀青年、本校英文系校友張育聖談「就學間、畢業後，都可以飛出去」，分享留學經驗與見聞。因為事前反應熱烈，英文系特別同日舉辦三場，方便同學擇一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張育聖歸納留學選向，包括：將取得學位、打工度假、增廣見聞、喜歡研究、厚植專業，請同學以手機選擇作答，發現較多同學想去的國家為美國、出國擔心的問題包括：經費來源、家人不支持、英語檢定分數不足。進而分享自身求學經歷，說明留學申請不僅需要基本英語檢定成績、豐富的簡歷（</w:t>
      </w:r>
      <w:r>
        <w:rPr>
          <w:rFonts w:ascii="DFKai-SB" w:hAnsi="DFKai-SB"/>
          <w:color w:val="000000"/>
          <w:sz w:val="28"/>
        </w:rPr>
        <w:t>CV</w:t>
      </w:r>
      <w:r>
        <w:rPr>
          <w:rFonts w:ascii="DFKai-SB" w:hAnsi="DFKai-SB"/>
          <w:color w:val="000000"/>
          <w:sz w:val="28"/>
        </w:rPr>
        <w:t>）、個人陳述，也需要有較高的成績平均積點（</w:t>
      </w:r>
      <w:r>
        <w:rPr>
          <w:rFonts w:ascii="DFKai-SB" w:hAnsi="DFKai-SB"/>
          <w:color w:val="000000"/>
          <w:sz w:val="28"/>
        </w:rPr>
        <w:t>GPA</w:t>
      </w:r>
      <w:r>
        <w:rPr>
          <w:rFonts w:ascii="DFKai-SB" w:hAnsi="DFKai-SB"/>
          <w:color w:val="000000"/>
          <w:sz w:val="28"/>
        </w:rPr>
        <w:t>）、申請系所與大學科系相關度、老師推薦信，才能順利取得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育聖建議同學雙主修、輔修申請系所相關課程、修讀榮譽學程、參與學術研討發表會，奠基學習基礎。在經費部分，他分享自己藉師資培育中心甄選、大專生研究計畫、獎學金、補習班打工、教育部留學貸款，取得出國留學所需費用。鼓勵大家針對申請的學校撰寫不同簡介、向學校行銷自己，除有利了解科系修習方向，也能提升學校錄取機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一蔣品蔓說明自己原本不清楚出國留學該如何準備，在聽完校友分享後，她認為在學校努力獲取成績、修讀榮譽課程是重要方式，能幫助未來順利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於驚聲國際會議廳留學工作坊，主講人張育聖以個人經驗，分享如何提高個人的「學校錄取率」。（圖／英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留學工作坊 張育聖分享留學經驗  </dc:title>
</cp:coreProperties>
</file>