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 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He was under attack for daring to              the prime minist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A) criticism</w:t>
        <w:tab/>
        <w:t>(B) censored</w:t>
        <w:tab/>
        <w:t>(C) criticize</w:t>
        <w:tab/>
        <w:t>(D) censur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Suggestions from the survey have been incorporated               the final desig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A) to</w:t>
        <w:tab/>
        <w:t xml:space="preserve">(B) of </w:t>
        <w:tab/>
        <w:t>(C) into</w:t>
        <w:tab/>
        <w:t>(D)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Glass fiber is used as roof insulation,              the building is much more energy-efficient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A) neither</w:t>
        <w:tab/>
        <w:t>(B) nor</w:t>
        <w:tab/>
        <w:t>(C) so</w:t>
        <w:tab/>
        <w:t>(D) ei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lthough our schedule is occupied until October, we                 to insert your order in August if you confirm an order before July 25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try </w:t>
        <w:tab/>
        <w:t xml:space="preserve">(B) forgot </w:t>
        <w:tab/>
        <w:t xml:space="preserve">(C) to try </w:t>
        <w:tab/>
        <w:t>(D) will tr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Among various weight-loss                , the “ketogenic diet” has attracted much attention in recent year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(A) program</w:t>
        <w:tab/>
        <w:t>(B) programs</w:t>
        <w:tab/>
        <w:t>(C ) programmer</w:t>
        <w:tab/>
        <w:t>(D) programm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criticize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censure</w:t>
      </w:r>
      <w:r>
        <w:rPr>
          <w:rFonts w:ascii="DFKai-SB" w:hAnsi="DFKai-SB"/>
          <w:color w:val="000000"/>
          <w:sz w:val="28"/>
        </w:rPr>
        <w:t>動詞表示｢批評，批判；指責」，本題必須使用原型動詞。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名詞 批評 </w:t>
      </w:r>
      <w:r>
        <w:rPr>
          <w:rFonts w:ascii="DFKai-SB" w:hAnsi="DFKai-SB"/>
          <w:color w:val="000000"/>
          <w:sz w:val="28"/>
        </w:rPr>
        <w:t xml:space="preserve">(B) </w:t>
      </w:r>
      <w:r>
        <w:rPr>
          <w:rFonts w:ascii="DFKai-SB" w:hAnsi="DFKai-SB"/>
          <w:color w:val="000000"/>
          <w:sz w:val="28"/>
        </w:rPr>
        <w:t>審查 動詞 皆不符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。本題考片語</w:t>
      </w:r>
      <w:r>
        <w:rPr>
          <w:rFonts w:ascii="DFKai-SB" w:hAnsi="DFKai-SB"/>
          <w:color w:val="000000"/>
          <w:sz w:val="28"/>
        </w:rPr>
        <w:t>incorporated into</w:t>
      </w:r>
      <w:r>
        <w:rPr>
          <w:rFonts w:ascii="DFKai-SB" w:hAnsi="DFKai-SB"/>
          <w:color w:val="000000"/>
          <w:sz w:val="28"/>
        </w:rPr>
        <w:t>，依照句意「調查中取得的建議已被納入最終的設計之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。本題考連接詞用法。</w:t>
      </w:r>
      <w:r>
        <w:rPr>
          <w:rFonts w:ascii="DFKai-SB" w:hAnsi="DFKai-SB"/>
          <w:color w:val="000000"/>
          <w:sz w:val="28"/>
        </w:rPr>
        <w:t>so</w:t>
      </w:r>
      <w:r>
        <w:rPr>
          <w:rFonts w:ascii="DFKai-SB" w:hAnsi="DFKai-SB"/>
          <w:color w:val="000000"/>
          <w:sz w:val="28"/>
        </w:rPr>
        <w:t>連接兩個句子。依照句意「玻璃纖維用作屋頂的隔熱材料，所以本建築物能更節省能源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。本題考時態。依照句意「雖然我們的排程已排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，如果您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確認訂單，我們將嘗試幫您插單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月。」，故選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>various</w:t>
      </w:r>
      <w:r>
        <w:rPr>
          <w:rFonts w:ascii="DFKai-SB" w:hAnsi="DFKai-SB"/>
          <w:color w:val="000000"/>
          <w:sz w:val="28"/>
        </w:rPr>
        <w:t xml:space="preserve">表示｢各種各樣的」，主要指彼此不同且種類繁多，強調“異”而“多”其後接的名詞通常用複數名詞。依照句意「而在各種減重方法中，近年來「生酮飲食」引發相當觀注。」，故選 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 文／張淑芬（英文系助理教授）  </dc:title>
</cp:coreProperties>
</file>