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競技啦啦隊運動會　新舊隊員來相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競技啦啦隊為了培養隊員團隊合作的能力，發揮薪火相傳的精神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在學生活動中心舉辦「老人運動會」，由學長姊們帶領學弟學妹們進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團康遊戲，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技啦啦隊社社長、教科二駱羿彣開心地說：「每年老運的時候都有很多畢業的學長姐回來，我覺得不僅可以讓新生和老人們認識、交流，也能讓畢業的老人們返校聯繫感情。當天活動內容也會跟平常練習的技巧有連結，使新生更加了解啦啦隊的運動理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人運動會將參加者分組並邀請大家進行自我介紹，期間隊員們有說有笑，拉近彼此的情感。運動遊戲有「</w:t>
      </w:r>
      <w:r>
        <w:rPr>
          <w:rFonts w:ascii="DFKai-SB" w:hAnsi="DFKai-SB"/>
          <w:color w:val="000000"/>
          <w:sz w:val="28"/>
        </w:rPr>
        <w:t>Kho-Kho</w:t>
      </w:r>
      <w:r>
        <w:rPr>
          <w:rFonts w:ascii="DFKai-SB" w:hAnsi="DFKai-SB"/>
          <w:color w:val="000000"/>
          <w:sz w:val="28"/>
        </w:rPr>
        <w:t>」、「呼拉圈」、「鬼抓人」、「競技排球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款，全員以分組對抗的形式進行，並做出「跨騎」、「雙股」、「電梯」、「城牆」等高難度動作，以訓練隊形表演技巧及考驗彼此默契，現場熱情奔放、活力滿滿。遊戲過後，大家開心進行大團拍，運動會在歡呼聲和掌聲中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競技啦啦隊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學生活動中心舉辦「老人運動會」，吸引逾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人參加。（圖／競技啦啦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競技啦啦隊運動會　新舊隊員來相會  </dc:title>
</cp:coreProperties>
</file>