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八屆秋水文章 詩歌徵選開跑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第八屆秋水文章詩歌創作大賽徵選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五時止，歡迎本校在學學生對詩歌創作有興趣者，趕快報名參加。本次徵選分為古典詩、現代詩、五言對聯、七言對聯四組，古典詩組和現代詩組是以「情」為主題、五言對聯組是以「聽雨寒更盡」對出下聯、「七言對聯組」則以「有情紅豆生無種」對出下聯。此外，本次採線上收件，將邀請國內知名詩人或學者分為初審和決審兩階段評審，歡迎趕快投稿參與。徵選活動詳情，請見中文系網站，（網址：</w:t>
      </w:r>
      <w:r>
        <w:rPr>
          <w:rFonts w:ascii="DFKai-SB" w:hAnsi="DFKai-SB"/>
          <w:color w:val="000000"/>
          <w:sz w:val="28"/>
        </w:rPr>
        <w:t>http://www.tacx.tku.edu.tw/Front/Template/News.aspx?id=zTq4pS6u2k8=&amp;Sn=8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八屆秋水文章 詩歌徵選開跑囉  </dc:title>
</cp:coreProperties>
</file>