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系頒陳定川清寒獎助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國企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1104</w:t>
      </w:r>
      <w:r>
        <w:rPr>
          <w:rFonts w:ascii="DFKai-SB" w:hAnsi="DFKai-SB"/>
          <w:color w:val="000000"/>
          <w:sz w:val="28"/>
        </w:rPr>
        <w:t>舉行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陳定川先生清寒獎助學金」頒獎典禮，由國企系主任孫嘉祈頒獎。孫嘉祈表示，本次原訂由國企系校友陳定川來頒獎，但因公務繁忙無法出席，陳學長特請我轉告給獲獎學弟妹：「恭喜學弟妹獲獎，在接受獎學金的同時，希望未來有能力的時候貢獻社會，也回饋母校繼續培育更優秀的人才。」孫嘉祈感謝，陳學長長期對國企系的支持與貢獻，也與系上進行產學合作提供有薪給的企業實習名額，幫助學生了解國際貿易實務，他鼓勵獲獎學生保持下去外，也希望能參與相關企業實習課程，關於申請詳情請洽國企系系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B1104</w:t>
      </w:r>
      <w:r>
        <w:rPr>
          <w:rFonts w:ascii="DFKai-SB" w:hAnsi="DFKai-SB"/>
          <w:color w:val="808080"/>
          <w:sz w:val="20"/>
        </w:rPr>
        <w:t>舉行「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陳定川先生清寒獎助學金」頒獎典禮，由國企系主任孫嘉祈頒獎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頒陳定川清寒獎助學金  </dc:title>
</cp:coreProperties>
</file>