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系淨灘守護海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經濟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經濟系系主任林彥伶號召下，一行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人前往淡水洲子灣進行淨灘，透過淨灘以了解海洋保育的重要，這個課題正是聯合國永續發展指標之一「永續利用海洋資源」。當天上午，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抵達目的地後，林彥伶說明淨灘作業，隨即分組撿拾海灘上的棄置垃圾，大家帶著麻布手套默默地清理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小時後整理出超過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大型垃圾袋的廢棄物。經濟二張詠婷表示，本次清理出很多紙容器餐盒和寶特瓶，希望大家能愛護環境，在逛沙灘時能將垃圾帶走，將美麗留給海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經濟系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在經濟系系主任林彥伶號召下，一行</w:t>
      </w:r>
      <w:r>
        <w:rPr>
          <w:rFonts w:ascii="DFKai-SB" w:hAnsi="DFKai-SB"/>
          <w:color w:val="808080"/>
          <w:sz w:val="20"/>
        </w:rPr>
        <w:t>46</w:t>
      </w:r>
      <w:r>
        <w:rPr>
          <w:rFonts w:ascii="DFKai-SB" w:hAnsi="DFKai-SB"/>
          <w:color w:val="808080"/>
          <w:sz w:val="20"/>
        </w:rPr>
        <w:t>人前往淡水洲子灣進行淨灘活動。（圖／經濟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系淨灘守護海洋  </dc:title>
</cp:coreProperties>
</file>