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人認領遺失物義賣所得逾兩萬五助友愛基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生活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學生聯合服務臺前舉辦「無人認領遺失物義賣活動」，現場拍賣書籍、文具、衣物、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、水壺等逾一千件遺失物，首日中午即吸引眾多學生蜂擁而至，選購個人所需商品，此次賣出最多的是隨身碟、所得總計</w:t>
      </w:r>
      <w:r>
        <w:rPr>
          <w:rFonts w:ascii="DFKai-SB" w:hAnsi="DFKai-SB"/>
          <w:color w:val="000000"/>
          <w:sz w:val="28"/>
        </w:rPr>
        <w:t>25,436</w:t>
      </w:r>
      <w:r>
        <w:rPr>
          <w:rFonts w:ascii="DFKai-SB" w:hAnsi="DFKai-SB"/>
          <w:color w:val="000000"/>
          <w:sz w:val="28"/>
        </w:rPr>
        <w:t>元，將全數捐贈至本校友愛互助基金管理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、生輔組少校教官胡智卿表示：「此次遺失物最多是水壺，藉此呼籲同學在個人物品貼上姓名條，若遇遺失將有助於師生辨認，同時提醒師生可至商管大樓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尋找遺失物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巧經過義賣會場的化材三周昀蓁說：「我買了工程計算機和行動電源。覺得義賣活動很有意義，可以讓遺失物找到新主人，義賣所得也能幫助需要的人，一舉兩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舉辦「無人認領遺失物義賣活動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人認領遺失物義賣所得逾兩萬五助友愛基金  </dc:title>
</cp:coreProperties>
</file>