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元與創新研習專業知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商管學院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多元與創新教學研習活動，本次邀請管科系專任教授牛涵錚以「我的學習由我作主─專業知能服務學習導入課程」為題進行專題演講，藉由她的教學實務分享促進教師的教與學的能力，歡迎有興趣教師前往參與，詳情請見活動報名系統。（網址：</w:t>
      </w:r>
      <w:r>
        <w:rPr>
          <w:rFonts w:ascii="DFKai-SB" w:hAnsi="DFKai-SB"/>
          <w:color w:val="000000"/>
          <w:sz w:val="28"/>
        </w:rPr>
        <w:t>http://enroll.tku.edu.tw/course.aspx?cid=tl20191024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元與創新研習專業知能  </dc:title>
</cp:coreProperties>
</file>