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構</w:t>
      </w:r>
      <w:r>
        <w:rPr>
          <w:rFonts w:ascii="DFKai-SB" w:hAnsi="DFKai-SB"/>
          <w:b/>
          <w:color w:val="000000"/>
          <w:sz w:val="32"/>
        </w:rPr>
        <w:t>Linux</w:t>
      </w:r>
      <w:r>
        <w:rPr>
          <w:rFonts w:ascii="DFKai-SB" w:hAnsi="DFKai-SB"/>
          <w:b/>
          <w:color w:val="000000"/>
          <w:sz w:val="32"/>
        </w:rPr>
        <w:t>校園環境　淡江與</w:t>
      </w: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 xml:space="preserve">雙贏　創全台之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合作，近日完成校園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應用環境建置，未來期能達成提升網路效率、強化資訊流通的目標，亦計畫培育更多國內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人才，創造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博士、校長張紘炬博士，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亞太區副總裁同時也是淡江大學校友的錢大群，以及台灣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公司總經理許朱勝等人，今天下午二時將在台北西華飯店三樓召開記者會，正式宣佈這個消息，本校也將成為全台首座「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最高學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因應本校在研究、教育行政、教學等工作未來資訊成長的需求，順應作業系統未來發展趨勢，本校特別擴大投資資訊基礎建設，並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技術協助下，建立全台灣第一個校園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應用環境。未來，本校還計畫與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進一步合作，透過開辦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相關課程、進行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程式系統的研究開發工作，促進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在校內教學、專案研究、以及校務行政電子化等方面更廣泛的應用，以加速協助培養國內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與校園合作建置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，在中國北京大學、日本慶應大學已有先例，不過此次合作，將是亞太地區第一個將大型主機伺服器</w:t>
      </w:r>
      <w:r>
        <w:rPr>
          <w:rFonts w:ascii="DFKai-SB" w:hAnsi="DFKai-SB"/>
          <w:color w:val="000000"/>
          <w:sz w:val="28"/>
        </w:rPr>
        <w:t>(IBM eServer zSeries)</w:t>
      </w:r>
      <w:r>
        <w:rPr>
          <w:rFonts w:ascii="DFKai-SB" w:hAnsi="DFKai-SB"/>
          <w:color w:val="000000"/>
          <w:sz w:val="28"/>
        </w:rPr>
        <w:t>與企業級儲存伺服器</w:t>
      </w:r>
      <w:r>
        <w:rPr>
          <w:rFonts w:ascii="DFKai-SB" w:hAnsi="DFKai-SB"/>
          <w:color w:val="000000"/>
          <w:sz w:val="28"/>
        </w:rPr>
        <w:t>(Shark)</w:t>
      </w:r>
      <w:r>
        <w:rPr>
          <w:rFonts w:ascii="DFKai-SB" w:hAnsi="DFKai-SB"/>
          <w:color w:val="000000"/>
          <w:sz w:val="28"/>
        </w:rPr>
        <w:t>，同時運行於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平台的校園。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技術協助下，本校運用全球成長速度最快的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作業系統為整合平台，建立</w:t>
      </w:r>
      <w:r>
        <w:rPr>
          <w:rFonts w:ascii="DFKai-SB" w:hAnsi="DFKai-SB"/>
          <w:color w:val="000000"/>
          <w:sz w:val="28"/>
        </w:rPr>
        <w:t>SAN</w:t>
      </w:r>
      <w:r>
        <w:rPr>
          <w:rFonts w:ascii="DFKai-SB" w:hAnsi="DFKai-SB"/>
          <w:color w:val="000000"/>
          <w:sz w:val="28"/>
        </w:rPr>
        <w:t>網路儲存環境，並成功啟用全新網路數據中心，成為全台第一個具備大型且完整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環境的大專院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構Linux校園環境　淡江與IBM雙贏　創全台之先 </dc:title>
</cp:coreProperties>
</file>