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吉他社大地遊戲融合</w:t>
      </w:r>
      <w:r>
        <w:rPr>
          <w:rFonts w:ascii="DFKai-SB" w:hAnsi="DFKai-SB"/>
          <w:b/>
          <w:color w:val="000000"/>
          <w:sz w:val="32"/>
        </w:rPr>
        <w:t>RPG</w:t>
      </w:r>
      <w:r>
        <w:rPr>
          <w:rFonts w:ascii="DFKai-SB" w:hAnsi="DFKai-SB"/>
          <w:b/>
          <w:color w:val="000000"/>
          <w:sz w:val="32"/>
        </w:rPr>
        <w:t xml:space="preserve">迎新成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吉他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校園舉辦迎新活動，本次主題以「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吉手案件」包裝，故事內容圍繞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女學生遇到的驚悚校園故事，同時以大地遊戲結合角色扮演遊戲（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）來設計活動內容，使社團幹部與社員藉由參與，增進彼此情感。本次活動特別在於晚會表演，安排小遊戲互動，希望讓學員有身處小型成發會的體驗，也能感受到不同的溫暖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、大傳二張舒涵表示，「吉他社的本質在於音樂創作與分享，所以能與幹部、學員一起享受音樂、表演，我認為是一件很浪漫的事！活動以懸疑驚悚的故事做包裝，除了提供學員參與遊戲的興趣之外，帶入故事和情境也能夠讓學員動腦並與組員討論，達到認識彼此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二石育修說：「在幹部介紹時，就被活動劇情吸引，帶入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的故事也很生動，且在線索中設計有藏頭詩，令人又驚又喜，也相當佩服幹部們的用心，晚上享受精彩的表演，搭配有趣串場，讓我玩得很開心，也很期待這學期吉他社的活動內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淡水校園舉辦迎新活動。（圖／吉他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大地遊戲融合RPG迎新成員  </dc:title>
</cp:coreProperties>
</file>