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地環保工作團白沙灣淨灘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袋海洋廢棄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大地環保工作團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前往新北市石門區的白沙灣海灘進行淨灘活動，讓社員們從生活中實踐環保，也為大自然的整潔貢獻出一己之力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參與，當日在炎熱的陽光下、齊心合力撿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大型專用垃圾袋的海洋廢棄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環保工作團社長、水環二陳奕榮說：「近幾年造訪海灘的遊客逐漸增加，留下的垃圾也是只增不減，對於海洋環境影響甚大，此行社員們用具體的行動，攜手維護環境，也學習垃圾分類，期待能讓更多人看到臺灣美麗的海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之一、國企二孫筱喬說：「這次淨灘活動非常有意義，使我們有機會以實際行動為生活環境盡一份心力，也學習到保護環境的重要性，希望能把這類活動推廣給更多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地環保工作團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前往白沙灣淨灘，共撿拾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個大型專用垃圾袋的海洋廢棄物。（圖／大地環保工作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地環保工作團白沙灣淨灘15袋海洋廢棄物  </dc:title>
</cp:coreProperties>
</file>