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男排獲全國系際盃排球男子組殿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中華民國大專校院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全國系際盃排球錦標賽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預賽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決賽，為期四天的賽程皆在臺中靜宜大學舉行，本校產業經濟學系男子排球隊勇奪殿軍！憑藉著絕佳的團隊默契，在全國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組團隊中，一路過關斬將、進級四強賽，更是首次打進決賽。可惜最終在季軍賽遇上勁敵，敗給臺北醫學大學醫學系，但全隊在隊員受傷、人員不齊的劣勢下仍搶下第四名，表現受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畢業的隊長李文寶表示：「團隊從零開始，到代表學校出賽、獲得全國第四名的殊榮，我們在過程付出了相當多的努力和時間，產經系排在近兩年也屢創佳績，期望系排的學弟們能扛起產經這塊招牌，締造校長盃三連霸，讓我們能再次取得資格、代表淡江出戰全國系際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隊員、產經系校友洪健庭表示：「很感謝有此次參與全國系際盃的機會，能拿到全國第四名的成績已經心滿意足，很慶幸自己待在產經系排，這些年能代表系上出賽，真的是我大學生活中最難忘的經驗，也是最開心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大專校院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全國系際盃排球錦標賽」，本校產經系獲得男子組殿軍。（圖／產經男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男排獲全國系際盃排球男子組殿軍  </dc:title>
</cp:coreProperties>
</file>