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邱煌仁來校分享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物聯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雅馨淡水校園報導】電機工程學系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工學大樓</w:t>
      </w:r>
      <w:r>
        <w:rPr>
          <w:rFonts w:ascii="DFKai-SB" w:hAnsi="DFKai-SB"/>
          <w:color w:val="000000"/>
          <w:sz w:val="28"/>
        </w:rPr>
        <w:t>E787</w:t>
      </w:r>
      <w:r>
        <w:rPr>
          <w:rFonts w:ascii="DFKai-SB" w:hAnsi="DFKai-SB"/>
          <w:color w:val="000000"/>
          <w:sz w:val="28"/>
        </w:rPr>
        <w:t>教室，邀請臺灣科技大學電子系特聘教授兼產學長邱煌仁，針對教師專業成長社群「人工智慧物聯網精進社」進行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人、電機工程學系副教授楊淳良表示，邱煌仁專長研究於太陽能換流器及雙向電能轉換器，本次在工學院院長李宗翰引薦下，邀請他對產學合作的實務經驗進行分享；期望未來教師能推出產學合作計畫，進一步與臺科大合作，促進兩校良好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煌仁來校分享AI物聯網  </dc:title>
</cp:coreProperties>
</file>